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质的理化常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8365" cy="7918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792000"/>
                                <a:chOff x="0" y="0"/>
                                <a:chExt cx="3428280" cy="79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82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98280"/>
                                  <a:ext cx="20566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硫酸钾的MS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95pt;height:62.35pt" coordorigin="0,0" coordsize="5399,1247">
                      <v:rect id="shape_0" stroked="f" o:allowincell="t" style="position:absolute;left:0;top:0;width:5398;height:12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8;top:155;width:32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硫酸钾的MS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0"/>
              <w:gridCol w:w="4210"/>
              <w:gridCol w:w="902"/>
              <w:gridCol w:w="1877"/>
            </w:tblGrid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国标编号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504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ＣＡＳ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7-21-1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中文名称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过硫酸钾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英文名称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tassium persulfate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别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名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硫酸钾；过二硫酸钾；连二硫酸钾；二硫八氧酸钾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分子式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  <w:vertAlign w:val="subscript"/>
                    </w:rPr>
                    <w:t>8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分子量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.32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点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密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度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对密度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水</w:t>
                  </w:r>
                  <w:r>
                    <w:rPr>
                      <w:sz w:val="18"/>
                      <w:szCs w:val="18"/>
                    </w:rPr>
                    <w:t>=1)2.48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蒸汽压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溶解性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溶于水，不溶于乙醇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稳定性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稳定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外观与性状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白色结晶，无气味，有潮解性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危险标记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(</w:t>
                  </w:r>
                  <w:r>
                    <w:rPr>
                      <w:sz w:val="18"/>
                      <w:szCs w:val="18"/>
                    </w:rPr>
                    <w:t>氧化剂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途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21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作漂白剂、还原剂、照相药品、分析试剂、聚合促进剂等</w:t>
                  </w:r>
                </w:p>
              </w:tc>
              <w:tc>
                <w:tcPr>
                  <w:tcW w:w="902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环境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、健康危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侵入途径：吸入、食入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健康危害：吸入后可引起呼吸道损害。溅落眼睛内，刺激结膜，重者致灼伤。刺激皮肤。浓溶液或结晶对皮肤有腐蚀性。口服腐蚀口腔和消化道，出现口内烧灼感、上腹痛、恶心、呕吐、口咽肿胀等。口服剂量大者，口腔粘膜呈黑色，肿胀糜烂，剧烈腹痛，呕吐，血便，休克，最后死于循环衰竭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、毒理学资料及环境行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毒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501090mg/k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鼠经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亚急性和慢性毒性：与锰相似。锰的亚急性和慢性毒性为：豆状核的苍白球、尾状核和丘脑出现胶样变性；大脑也有类似变化，甚至损及脊髓和周围神经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突变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伤：大扬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µmol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微生物致突变：其它微和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毒性：大鼠睾丸内最低中毒剂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DL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g/kg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雄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引起雄性生育指数改变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危险特性：强氧化剂。遇硫酸、铵盐或过氧化氢能发生爆炸。遇甘油、乙醇能引起自燃。与还原剂、有机物、易燃物如硫、磷等接触或混合时有引起燃烧爆炸的危险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物：氧化钾、氧化锰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应急监测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监测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光谱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7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60) </w:t>
              <w:br/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TJ36-79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车间空气中有害物质的最高容许浓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mg/m3[Mn]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975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体中有害物质最高允许浓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g/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7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 对工业污水中使鱼类致死的有毒物浓度的规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死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ppm </w:t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处理处置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、泄漏应急处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隔离泄漏污染区，限制出入。建议应急处理人员戴自给式呼吸器，穿防毒服。不要直接接触泄漏物。勿使泄漏物与有机物、还原剂、易燃物接触。小量泄漏：用砂土、干燥石灰或苏打灰混合。收集于密闭容器中作好标记，等待处理。大量泄漏：收集回收或运至废物处理场所处置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、防护措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呼吸系统防护：可能接触其粉尘时，建议佩戴头罩型电动送风过滤式防尘呼吸器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睛防护：呼吸系统防护中已作防护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体防护：穿胶布防毒衣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防护：戴氯丁橡胶手套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：工作现场禁止吸烟、进食和饮水。工作毕，淋浴更衣。保持良好的卫生习惯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、急救措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接触：立即脱去被污染的衣着，用大量流动清水冲洗，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。就医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睛接触：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。就医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吸入：迅速脱离现场至空气新鲜处。保持呼吸道通畅。如呼吸困难，给输氧。如呼吸停止，立即进行人工呼吸。就医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入：误服者用水漱口，给饮牛奶或蛋清。就医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灭火方法：灭火剂：水、雾状水、砂土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6:00Z</dcterms:created>
  <dc:creator>*</dc:creator>
  <dc:description/>
  <cp:keywords/>
  <dc:language>en-US</dc:language>
  <cp:lastModifiedBy>*</cp:lastModifiedBy>
  <dcterms:modified xsi:type="dcterms:W3CDTF">2009-10-19T08:56:00Z</dcterms:modified>
  <cp:revision>2</cp:revision>
  <dc:subject/>
  <dc:title>1、物质的理化常数</dc:title>
</cp:coreProperties>
</file>