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水合氟化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中文名称：硝酸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英文名称：</w:t>
      </w:r>
      <w:r>
        <w:rPr/>
        <w:t>Potassium nit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r>
        <w:rPr/>
        <w:t xml:space="preserve">xg108@xg108.com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纯品■</w:t>
      </w:r>
      <w:r>
        <w:rPr>
          <w:rFonts w:eastAsia="Times New Roman"/>
        </w:rPr>
        <w:t xml:space="preserve"> </w:t>
      </w:r>
      <w:r>
        <w:rPr/>
        <w:t>混合物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名称：硝酸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分子式：</w:t>
      </w:r>
      <w:r>
        <w:rPr/>
        <w:t>KNO</w:t>
      </w:r>
      <w:r>
        <w:rPr>
          <w:sz w:val="15"/>
          <w:szCs w:val="15"/>
        </w:rPr>
        <w:t>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分子量：</w:t>
      </w:r>
      <w:r>
        <w:rPr/>
        <w:t>101.11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物成分</w:t>
      </w:r>
      <w:r>
        <w:rPr>
          <w:rFonts w:eastAsia="Times New Roman"/>
        </w:rPr>
        <w:t xml:space="preserve">               </w:t>
      </w:r>
      <w:r>
        <w:rPr/>
        <w:t>含量</w:t>
      </w:r>
      <w:r>
        <w:rPr>
          <w:rFonts w:eastAsia="Times New Roman"/>
        </w:rPr>
        <w:t xml:space="preserve">               </w:t>
      </w:r>
      <w:r>
        <w:rPr/>
        <w:t>CAS</w:t>
      </w:r>
      <w:r>
        <w:rPr/>
        <w:t>号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硝酸钾</w:t>
      </w:r>
      <w:r>
        <w:rPr>
          <w:rFonts w:eastAsia="Times New Roman"/>
        </w:rPr>
        <w:t xml:space="preserve">                    </w:t>
      </w:r>
      <w:r>
        <w:rPr/>
        <w:t xml:space="preserve">9 9 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7757-79-1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性类别：第</w:t>
      </w:r>
      <w:r>
        <w:rPr/>
        <w:t>5.1</w:t>
      </w:r>
      <w:r>
        <w:rPr/>
        <w:t>类氧化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侵入途径：吸入、食入、经皮吸收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健康危害：吸入本品粉尘对呼吸道有刺激性，高浓度吸入可引起肺水肿。大量接触可引导起高铁血红蛋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血症，影响血液携氧能力，出现头痛、头晕、紫绀、恶心、呕吐。重者引起呼吸紊乱、虚脱，甚至死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亡。口服引起剧烈腹痛、呕吐、血便和眼睛有强烈刺激性。甚至造成灼伤。皮肤反复接触引起皮肤干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燥、皲裂和皮疹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危害：见第十二部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爆危险：助燃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：脱去被污染的衣着，用清水彻底冲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用水漱口，给饮牛奶或蛋清。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特性：不燃。助燃。遇火可产生有害可燃性气体或蒸汽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燃烧产物：氨气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方法及灭火剂：水，砂土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注意事项：没有配备化学防护衣和供氧设备请不要待在危险区。喷水以降低蒸气危害，防止化学品进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入地表水和地下水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保护措施：化学品未经处理不允许向环境排放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理污染区，洗液排入废水处理池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操作注意事项：储存防溶液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储存注意事项：干燥。密封。远离可燃物。避光热源。常温储存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监测方法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工程控制：密闭操作，局部排风。提供安全淋浴和洗眼设备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呼吸系统防护：可能接触其粉尘时，建议佩戴头罩型电动送风过滤式防尘呼吸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防护：呼吸系统防护中已作防护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身体防护：穿聚乙烯防毒服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手防护：戴氯丁橡胶手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防护：工作现场禁止吸烟、进食和饮水。工作毕，淋浴更衣。保持良好的卫生习惯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外观及形状：无色无味固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4.5-8.5 (50 g/l H2O</w:t>
      </w:r>
      <w:r>
        <w:rPr/>
        <w:t>，</w:t>
      </w:r>
      <w:r>
        <w:rPr/>
        <w:t>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334 °C </w:t>
      </w:r>
      <w:r>
        <w:rPr/>
        <w:t>松装密度：</w:t>
      </w:r>
      <w:r>
        <w:rPr/>
        <w:t>~ 800 kg/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2.11 g/c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(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下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热分解：</w:t>
      </w:r>
      <w:r>
        <w:rPr/>
        <w:t>&gt; 400 °C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溶解性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20 °C) 320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稳定性：不稳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避免接触条件：强加热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禁忌物：与粉末状金属，可燃物，有机物，硫化物，硼（加热）</w:t>
      </w:r>
      <w:r>
        <w:rPr>
          <w:rFonts w:eastAsia="Times New Roman"/>
        </w:rPr>
        <w:t xml:space="preserve"> </w:t>
      </w:r>
      <w:r>
        <w:rPr/>
        <w:t>，碳，硫</w:t>
      </w:r>
      <w:r>
        <w:rPr/>
        <w:t>/</w:t>
      </w:r>
      <w:r>
        <w:rPr/>
        <w:t>碳，磷化物，磷，硫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危险分解产物：见第五部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聚合危害：不能发生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急性毒性：</w:t>
      </w:r>
      <w:r>
        <w:rPr/>
        <w:t>LD50: 3750 mg/kg. (</w:t>
      </w:r>
      <w:r>
        <w:rPr/>
        <w:t>大鼠经口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资料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细菌诱变</w:t>
      </w:r>
      <w:r>
        <w:rPr/>
        <w:t xml:space="preserve">: </w:t>
      </w:r>
      <w:r>
        <w:rPr/>
        <w:t>艾姆斯氏试验：阴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入大量后：伴有头痛的正铁血红蛋白血症，心脏心律不齐，血压下降，呼吸困难，痉挛，主要症状：黄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萎病（血中带蓝）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入后：粘膜刺激，反胃，呕吐，腹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物降解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态效应：生物效应：</w:t>
      </w:r>
      <w:r>
        <w:rPr/>
        <w:t>P.reticulata LC50: 1378 mg/l /96 h;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水蚤</w:t>
      </w:r>
      <w:r>
        <w:rPr>
          <w:rFonts w:eastAsia="Times New Roman"/>
        </w:rPr>
        <w:t xml:space="preserve"> </w:t>
      </w:r>
      <w:r>
        <w:rPr/>
        <w:t>magna EC50: 490 mg/l /48 h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生态数据：化学品未经处理不允许进入水环境和土壤环境中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定，末污染的包装可作家庭废物对待或再循环使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货物编号：</w:t>
      </w:r>
      <w:r>
        <w:rPr/>
        <w:t>51056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标志：氧化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UN</w:t>
      </w:r>
      <w:r>
        <w:rPr/>
        <w:t>编号：</w:t>
      </w:r>
      <w:r>
        <w:rPr/>
        <w:t>1486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类别：</w:t>
      </w:r>
      <w:r>
        <w:rPr/>
        <w:t>III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5.1</w:t>
      </w:r>
      <w:r>
        <w:rPr/>
        <w:t>类氧化剂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1:00Z</dcterms:created>
  <dc:creator>*</dc:creator>
  <dc:description/>
  <cp:keywords/>
  <dc:language>en-US</dc:language>
  <cp:lastModifiedBy>*</cp:lastModifiedBy>
  <dcterms:modified xsi:type="dcterms:W3CDTF">2009-10-20T04:01:00Z</dcterms:modified>
  <cp:revision>2</cp:revision>
  <dc:subject/>
  <dc:title>物料安全资料(MSDS)</dc:title>
</cp:coreProperties>
</file>