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水合氟化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中文名称：重铬酸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英文名称：</w:t>
      </w:r>
      <w:r>
        <w:rPr/>
        <w:t>Potassium dichrom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 xml:space="preserve">xg108@xg108.com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纯品■</w:t>
      </w:r>
      <w:r>
        <w:rPr>
          <w:rFonts w:eastAsia="Times New Roman"/>
        </w:rPr>
        <w:t xml:space="preserve">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重铬酸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>K</w:t>
      </w:r>
      <w:r>
        <w:rPr>
          <w:sz w:val="15"/>
          <w:szCs w:val="15"/>
        </w:rPr>
        <w:t>2</w:t>
      </w:r>
      <w:r>
        <w:rPr/>
        <w:t>Cr</w:t>
      </w:r>
      <w:r>
        <w:rPr>
          <w:sz w:val="15"/>
          <w:szCs w:val="15"/>
        </w:rPr>
        <w:t>2</w:t>
      </w:r>
      <w:r>
        <w:rPr/>
        <w:t>O</w:t>
      </w:r>
      <w:r>
        <w:rPr>
          <w:sz w:val="15"/>
          <w:szCs w:val="15"/>
        </w:rPr>
        <w:t>7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>294.19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重铬酸钾</w:t>
      </w:r>
      <w:r>
        <w:rPr>
          <w:rFonts w:eastAsia="Times New Roman"/>
        </w:rPr>
        <w:t xml:space="preserve">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</w:t>
      </w:r>
      <w:r>
        <w:rPr/>
        <w:t>7778-50-9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第</w:t>
      </w:r>
      <w:r>
        <w:rPr/>
        <w:t>5.1</w:t>
      </w:r>
      <w:r>
        <w:rPr/>
        <w:t>类氧化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肤吸收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吸入后可致癌，可引起遗传性基因损害。同与皮肤接触有害。如误食有毒。吸入也中毒。刺激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和呼吸道。对眼有严重损害危险。皮肤接触可产生过敏性反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对水生有机物极毒，在水生环境可造成长期负效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与易燃物接触有燃烧爆炸的危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脱去被污染的衣服，用清水彻底冲洗。严重时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用大量流动清水冲洗至少</w:t>
      </w:r>
      <w:r>
        <w:rPr/>
        <w:t>10</w:t>
      </w:r>
      <w:r>
        <w:rPr/>
        <w:t>分钟，严重时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人工呼吸，并立即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严重时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不燃。当大量存储可能出现助燃效果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选用适合周围火源的灭火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没有配备化学防护衣和供氧设备请不要待在危险区。防止化学品进入地表水和地下水。在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安全距离内洒水以冷却容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避免物质接触。避免吸入尘土。当粉尘浓度过高时，应急处理人员须穿戴安全防护用具进入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场。保证密封屋内的新鲜空气供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化学品未经处理不允许向环境排放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液体吸收残留物，根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性质进一步处置。清理污染区，洗液排入废水处理池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戴头罩工作，不要吸入物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干燥，密封，置于通风良好处。储存温度在</w:t>
      </w:r>
      <w:r>
        <w:rPr/>
        <w:t>15~25°C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人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提供安全淋浴和洗眼设备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呼吸系统防护中已作防护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穿聚乙烯防毒服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戴橡胶手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工作现场禁止吸烟、进食和饮水。工作完毕后请洗手，淋浴更衣。保持良好的卫生习惯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与形状：桔黄色无味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3.57 (100 g/l H2O</w:t>
      </w:r>
      <w:r>
        <w:rPr/>
        <w:t>，</w:t>
      </w:r>
      <w:r>
        <w:rPr/>
        <w:t>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398 °C </w:t>
      </w:r>
      <w:r>
        <w:rPr/>
        <w:t>松装密度：</w:t>
      </w:r>
      <w:r>
        <w:rPr/>
        <w:t>125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&gt; 500 °C </w:t>
      </w:r>
      <w:r>
        <w:rPr/>
        <w:t>密度：</w:t>
      </w:r>
      <w:r>
        <w:rPr/>
        <w:t>2.69 g/cm3</w:t>
      </w:r>
      <w:r>
        <w:rPr/>
        <w:t>(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ind w:firstLine="1155"/>
        <w:outlineLvl w:val="2"/>
        <w:rPr/>
      </w:pPr>
      <w:r>
        <w:rPr/>
        <w:t>下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热分解：</w:t>
      </w:r>
      <w:r>
        <w:rPr/>
        <w:t>~ 500 °C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水</w:t>
      </w:r>
      <w:r>
        <w:rPr>
          <w:rFonts w:eastAsia="Times New Roman"/>
        </w:rPr>
        <w:t xml:space="preserve"> </w:t>
      </w:r>
      <w:r>
        <w:rPr/>
        <w:t>(20 °C) 130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稳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强烈加热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有机可燃物</w:t>
      </w:r>
      <w:r>
        <w:rPr/>
        <w:t xml:space="preserve">, </w:t>
      </w:r>
      <w:r>
        <w:rPr/>
        <w:t>酸酐</w:t>
      </w:r>
      <w:r>
        <w:rPr/>
        <w:t xml:space="preserve">, </w:t>
      </w:r>
      <w:r>
        <w:rPr/>
        <w:t>联氨及其衍生物，还原剂，硫酸，硫酸</w:t>
      </w:r>
      <w:r>
        <w:rPr/>
        <w:t xml:space="preserve">/ </w:t>
      </w:r>
      <w:r>
        <w:rPr/>
        <w:t>盐酸，丙三醇</w:t>
      </w:r>
      <w:r>
        <w:rPr/>
        <w:t xml:space="preserve">, </w:t>
      </w:r>
      <w:r>
        <w:rPr/>
        <w:t>硼，粉末状金属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分解产物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能发生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/>
        <w:t>LD50: 25 mg/kg. (</w:t>
      </w:r>
      <w:r>
        <w:rPr/>
        <w:t>大鼠经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LD50: 1170 mg/kg. (</w:t>
      </w:r>
      <w:r>
        <w:rPr/>
        <w:t>大鼠经肤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LC50: 0.094 mg/l /4 h. (</w:t>
      </w:r>
      <w:r>
        <w:rPr/>
        <w:t>鼠吸入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刺激测试：刺激（兔）</w:t>
      </w:r>
      <w:r>
        <w:rPr>
          <w:rFonts w:eastAsia="Times New Roman"/>
        </w:rPr>
        <w:t xml:space="preserve"> </w:t>
      </w:r>
      <w:r>
        <w:rPr/>
        <w:t>（在潮湿条件下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刺激测试：灼烧（兔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亚急性毒：在与人的工作环境相类的条件下的动物实验显示此物质致癌。在脯乳动物的实验显示了诱导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机体突变的效应，证明人暴露于物质之下可产生遗传损害。在动物实验中：敏感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在人身上的实验：相配测试（人）</w:t>
      </w:r>
      <w:r>
        <w:rPr>
          <w:rFonts w:eastAsia="Times New Roman"/>
        </w:rPr>
        <w:t xml:space="preserve"> </w:t>
      </w:r>
      <w:r>
        <w:rPr/>
        <w:t>：阳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资料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可吸收铬</w:t>
      </w:r>
      <w:r>
        <w:rPr/>
        <w:t>(VI)</w:t>
      </w:r>
      <w:r>
        <w:rPr/>
        <w:t>化物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入后：引起粘膜灼烧，对鼻粘膜损害（有隔膜穿孔可能）</w:t>
      </w:r>
      <w:r>
        <w:rPr>
          <w:rFonts w:eastAsia="Times New Roman"/>
        </w:rPr>
        <w:t xml:space="preserve"> </w:t>
      </w:r>
      <w:r>
        <w:rPr/>
        <w:t>，刺激上气道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后：作为一种强氧化剂，该物质可造成灼烧和溃疡。物质渗入伤口造成溃疡难以愈合。有过敏反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应危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接触后：灼烧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入后：引起肠和胃剧痛，对肠胃道有严重症状，例如带血腹泻，呕吐（肺炎穿孔）</w:t>
      </w:r>
      <w:r>
        <w:rPr>
          <w:rFonts w:eastAsia="Times New Roman"/>
        </w:rPr>
        <w:t xml:space="preserve"> </w:t>
      </w:r>
      <w:r>
        <w:rPr/>
        <w:t>，痉挛，丧失意识，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循环瘫痪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系统效应：吸入后形成正铁血红蛋白血症</w:t>
      </w:r>
      <w:r>
        <w:rPr/>
        <w:t>,</w:t>
      </w:r>
      <w:r>
        <w:rPr/>
        <w:t>可能对肝和肾有损害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生物降解：生物降解决定方式不适用于无机物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可在有机体内集聚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物效应：对水体极其有毒，在水生环境可能造成长期负效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鱼类毒性</w:t>
      </w:r>
      <w:r>
        <w:rPr/>
        <w:t>: P.promelas LC50: 26.13 mg/l /96 h; Br.rerio LC50: 58.5 mg/l /96 h; P.reticulata LC50: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160 mg/l /96 h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蚤类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pulex EC50: 0.086 mg/l /48 h;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0.77 mg/l /48 h (</w:t>
      </w:r>
      <w:r>
        <w:rPr/>
        <w:t>在软水中</w:t>
      </w:r>
      <w:r>
        <w:rPr/>
        <w:t>)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微藻毒性</w:t>
      </w:r>
      <w:r>
        <w:rPr/>
        <w:t>: Chlorella vulgaris IC50: 0.16-0.59 mg/l /96 h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细菌毒性</w:t>
      </w:r>
      <w:r>
        <w:rPr/>
        <w:t>: Photobacterium phosphoreum EC : 58 mg/l /30 min microtox test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未经处理不能进入水和土壤中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定，未污染的包装可作家庭废物对待或再循环使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  <w:r>
        <w:rPr/>
        <w:t>51520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氧化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UN</w:t>
      </w:r>
      <w:r>
        <w:rPr/>
        <w:t>编号：</w:t>
      </w:r>
      <w:r>
        <w:rPr/>
        <w:t>3288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类别：</w:t>
      </w:r>
      <w:r>
        <w:rPr/>
        <w:t>III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第十六部分</w:t>
      </w:r>
      <w:r>
        <w:rPr>
          <w:rFonts w:eastAsia="Times New Roman"/>
        </w:rPr>
        <w:t xml:space="preserve">  </w:t>
      </w:r>
      <w:r>
        <w:rPr/>
        <w:t>其它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4:00Z</dcterms:created>
  <dc:creator>*</dc:creator>
  <dc:description/>
  <cp:keywords/>
  <dc:language>en-US</dc:language>
  <cp:lastModifiedBy>*</cp:lastModifiedBy>
  <dcterms:modified xsi:type="dcterms:W3CDTF">2009-10-20T06:24:00Z</dcterms:modified>
  <cp:revision>2</cp:revision>
  <dc:subject/>
  <dc:title>物料安全资料(MSDS)</dc:title>
</cp:coreProperties>
</file>