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氢氧化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中文名称：氢氧化钾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英文名称：</w:t>
      </w:r>
      <w:r>
        <w:rPr/>
        <w:t>Potassium hydrox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r>
        <w:rPr/>
        <w:t xml:space="preserve">xg108@xg108.com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纯品■</w:t>
      </w:r>
      <w:r>
        <w:rPr>
          <w:rFonts w:eastAsia="Times New Roman"/>
        </w:rPr>
        <w:t xml:space="preserve"> </w:t>
      </w:r>
      <w:r>
        <w:rPr/>
        <w:t>混合物□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名称：氢氧化钾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分子式：</w:t>
      </w:r>
      <w:r>
        <w:rPr/>
        <w:t>KOH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分子量：</w:t>
      </w:r>
      <w:r>
        <w:rPr/>
        <w:t>56.11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物成分</w:t>
      </w:r>
      <w:r>
        <w:rPr>
          <w:rFonts w:eastAsia="Times New Roman"/>
        </w:rPr>
        <w:t xml:space="preserve">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CAS</w:t>
      </w:r>
      <w:r>
        <w:rPr/>
        <w:t>号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氢氧化钾</w:t>
      </w:r>
      <w:r>
        <w:rPr>
          <w:rFonts w:eastAsia="Times New Roman"/>
        </w:rPr>
        <w:t xml:space="preserve"> </w:t>
      </w:r>
      <w:r>
        <w:rPr/>
        <w:t>≥</w:t>
      </w:r>
      <w:r>
        <w:rPr/>
        <w:t xml:space="preserve">8 2 </w:t>
      </w:r>
      <w:r>
        <w:rPr/>
        <w:t>％</w:t>
      </w:r>
      <w:r>
        <w:rPr>
          <w:rFonts w:eastAsia="Times New Roman"/>
        </w:rPr>
        <w:t xml:space="preserve"> </w:t>
      </w:r>
      <w:r>
        <w:rPr/>
        <w:t>1310-58-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性类别：第</w:t>
      </w:r>
      <w:r>
        <w:rPr/>
        <w:t>8.2</w:t>
      </w:r>
      <w:r>
        <w:rPr/>
        <w:t>类碱性腐蚀品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侵入途径：吸入、食入、经皮吸收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健康危害：本品有强烈腐蚀性。吸入后强烈刺激呼吸道或造成灼伤。皮肤和眼直接接触可引起灼伤；口服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灼伤消化道，可致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慢性影响：肺损害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危害：对水生生物有害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爆危险：不燃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皮肤接触：脱去被污染的衣着，用清水彻底冲洗。搽聚乙二醇</w:t>
      </w:r>
      <w:r>
        <w:rPr/>
        <w:t>400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到不适，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患者清醒时立即漱口，口服稀释的醋或柠檬汁，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特性：本品不会燃烧，遇水和水蒸气大量放热，形成腐蚀性溶液。与酸发生中和反应并放热。具有强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腐蚀性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燃烧产物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方法及灭火剂：雾状水、砂土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注意事项：没有配备化学防护衣和供氧设备请不要待在危险区。喷水以降低蒸气危害，防止化学品进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入地表水和地下水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个人防护：避免物质接触。避免产生尘土和吸入尘土。当粉尘浓度过高时，应急处理人员须穿戴安全防护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用具进入现场。保持密封屋内的新鲜空气供应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保护措施：化学品未经处理不允许向环境排放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可用稀硫酸中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和。洗液排入废水处理池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操作注意事项：无特殊要求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储存注意事项：干燥，密封。按常温储存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对储存室和储存容器的要求：避用铝，铅和锌容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最高容许浓度：美国</w:t>
      </w:r>
      <w:r>
        <w:rPr>
          <w:rFonts w:eastAsia="Times New Roman"/>
        </w:rPr>
        <w:t xml:space="preserve"> </w:t>
      </w:r>
      <w:r>
        <w:rPr/>
        <w:t>车间卫生标准</w:t>
      </w:r>
      <w:r>
        <w:rPr>
          <w:rFonts w:eastAsia="Times New Roman"/>
        </w:rPr>
        <w:t xml:space="preserve"> </w:t>
      </w:r>
      <w:r>
        <w:rPr/>
        <w:t>2mg/m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[</w:t>
      </w:r>
      <w:r>
        <w:rPr/>
        <w:t>上限值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监测方法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工程控制：密闭操作，局部排风。提供安全淋浴和洗眼设备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呼吸系统防护：当空气中粉尘浓度过高时，建议佩戴过滤式防尘呼吸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防护：戴化学安全防护眼镜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身体防护：穿防化学品工作服。</w:t>
      </w:r>
      <w:r>
        <w:rPr/>
        <w:t>(</w:t>
      </w:r>
      <w:r>
        <w:rPr/>
        <w:t>防腐材料制作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手防护：戴橡皮手套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防护：工作毕，淋浴更衣。抹护肤隔离霜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外观与形状：白色无味固体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~ 14</w:t>
      </w:r>
      <w:r>
        <w:rPr/>
        <w:t>（</w:t>
      </w:r>
      <w:r>
        <w:rPr/>
        <w:t>50 g/l H2O</w:t>
      </w:r>
      <w:r>
        <w:rPr/>
        <w:t>，</w:t>
      </w:r>
      <w:r>
        <w:rPr/>
        <w:t>20 °C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>360 °C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1320 °C </w:t>
      </w:r>
      <w:r>
        <w:rPr/>
        <w:t>密度：</w:t>
      </w:r>
      <w:r>
        <w:rPr/>
        <w:t>2.04 g/cm3</w:t>
      </w:r>
      <w:r>
        <w:rPr/>
        <w:t>(20 °C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下限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ind w:firstLine="1155"/>
        <w:outlineLvl w:val="2"/>
        <w:rPr/>
      </w:pPr>
      <w:r>
        <w:rPr/>
        <w:t>上限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溶解性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(20 °C) 1130 g/l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>(20 °C) ~ 400 g/l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天空醚</w:t>
      </w:r>
      <w:r>
        <w:rPr>
          <w:rFonts w:eastAsia="Times New Roman"/>
        </w:rPr>
        <w:t xml:space="preserve"> </w:t>
      </w:r>
      <w:r>
        <w:rPr/>
        <w:t>微溶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稳定性：稳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避免接触条件：加热</w:t>
      </w:r>
      <w:r>
        <w:rPr/>
        <w:t>(</w:t>
      </w:r>
      <w:r>
        <w:rPr/>
        <w:t>分解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禁忌物：金属，轻金属；铵盐；卤素，卤化烃，非金属卤氧化物，氧化卤，有机含硝基化合物，磷，非金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属氧化物，碳氢化合物，酐，强酸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分解产物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聚合危害：不能发生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急性毒性：</w:t>
      </w:r>
      <w:r>
        <w:rPr/>
        <w:t>LD50: 273 mg/kg (</w:t>
      </w:r>
      <w:r>
        <w:rPr/>
        <w:t>大鼠经口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动物实验反应：皮肤刺激测试：灼烧（兔）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刺激测试：灼烧（兔）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亚急性和慢性毒性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敏感性测试：无皮肤敏感反应。</w:t>
      </w:r>
      <w:r>
        <w:rPr>
          <w:rFonts w:eastAsia="Times New Roman"/>
        </w:rPr>
        <w:t xml:space="preserve"> </w:t>
      </w:r>
      <w:r>
        <w:rPr/>
        <w:t>（豚鼠）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细菌诱变</w:t>
      </w:r>
      <w:r>
        <w:rPr/>
        <w:t xml:space="preserve">: </w:t>
      </w:r>
      <w:r>
        <w:rPr/>
        <w:t>埃希氏大肠（杆）菌</w:t>
      </w:r>
      <w:r>
        <w:rPr/>
        <w:t xml:space="preserve">: </w:t>
      </w:r>
      <w:r>
        <w:rPr/>
        <w:t>阴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资料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吸入后：粘膜灼烧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皮肤接触后：灼烧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接触后：灼烧。有失明危险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食入大量后：嘴，咽，喉，肠和胃道的粘膜刺激。在食道和胃有穿孔的危险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数据：处理产品时通常应当小心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生态效应：有机降解方式不适用于无机物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生物富集或生物积累性：无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生态毒性：对水生生物有害。对鱼和原生动物有毒。由于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转变产生有害效应。即使稀释也具腐蚀性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在废水处理工厂会有中和反应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鱼毒性：</w:t>
      </w:r>
      <w:r>
        <w:rPr/>
        <w:t>Gambusia affinis LC50: 80 mg/l /96 h.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生态数据：化学品未经处理不能进入水域和土壤中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废弃物性质：危险废物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</w:t>
      </w:r>
      <w:r>
        <w:rPr>
          <w:rFonts w:eastAsia="Times New Roman"/>
        </w:rPr>
        <w:t xml:space="preserve"> </w:t>
      </w:r>
      <w:r>
        <w:rPr/>
        <w:t>装：处置前应参阅国家和地方有关法规。用外理污染物一样的方法来处理污染的包装。如果没有特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别规定，未污染的包装可作家庭废物对待或再循环使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货物编号：</w:t>
      </w:r>
      <w:r>
        <w:rPr/>
        <w:t>82002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标志：腐蚀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UN</w:t>
      </w:r>
      <w:r>
        <w:rPr/>
        <w:t>编号：</w:t>
      </w:r>
      <w:r>
        <w:rPr/>
        <w:t>181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类别：</w:t>
      </w:r>
      <w:r>
        <w:rPr/>
        <w:t>II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8.2</w:t>
      </w:r>
      <w:r>
        <w:rPr/>
        <w:t>类碱性腐蚀品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0:00Z</dcterms:created>
  <dc:creator>*</dc:creator>
  <dc:description/>
  <cp:keywords/>
  <dc:language>en-US</dc:language>
  <cp:lastModifiedBy>*</cp:lastModifiedBy>
  <dcterms:modified xsi:type="dcterms:W3CDTF">2009-10-20T07:30:00Z</dcterms:modified>
  <cp:revision>2</cp:revision>
  <dc:subject/>
  <dc:title>物料安全资料(MSDS)</dc:title>
</cp:coreProperties>
</file>