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溴化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化学品中文名称：溴化钾</w:t>
      </w:r>
    </w:p>
    <w:p>
      <w:pPr>
        <w:pStyle w:val="Normal"/>
        <w:rPr/>
      </w:pPr>
      <w:r>
        <w:rPr/>
        <w:t>化学品英文名称：</w:t>
      </w:r>
      <w:r>
        <w:rPr/>
        <w:t>Potassium brom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108@xg108.com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化学品名称：溴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化学品分子式：</w:t>
      </w:r>
      <w:r>
        <w:rPr/>
        <w:t>KBr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分子量：</w:t>
      </w:r>
      <w:r>
        <w:rPr/>
        <w:t>119.01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溴化钾</w:t>
      </w:r>
      <w:r>
        <w:rPr>
          <w:rFonts w:eastAsia="Times New Roman"/>
        </w:rPr>
        <w:t xml:space="preserve">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7758-02-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危险性类别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侵入途径：吸入、食入、经皮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健康危害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环境危害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燃爆危险：不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皮肤接触：脱去被污染的衣着，用清水彻底冲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眼睛接触：立即提起眼睑，用大量流动清水冲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误服者饮足量水，催吐，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危险特性：不燃。在火场中可释放危险蒸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有害燃烧产物：溴化氢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灭火方法及灭火剂：选用适合周围火源的灭火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个人防护：不要吸入蒸汽</w:t>
      </w:r>
      <w:r>
        <w:rPr/>
        <w:t>/</w:t>
      </w:r>
      <w:r>
        <w:rPr/>
        <w:t>浮质。避免产生尘土和吸入尘土。当粉尘浓度过高时，应急处理人员须穿戴安全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防护用具进入现场。确保密封屋内新鲜空气供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液体吸收物吸收残留物，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根据化学品性质进一步处置。清理污染区，洗液排入废水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操作注意事项：无特殊要求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储存注意事项：干燥，密封。按常温储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监测方法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身体防护：穿防化学品工作服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手防护：戴防化学品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其他防护：工作毕，洗手。立即更换污染衣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外观和形状：白色无味固体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：</w:t>
      </w:r>
      <w:r>
        <w:rPr/>
        <w:t>5.5-8.5 (50 g/l H2O</w:t>
      </w:r>
      <w:r>
        <w:rPr/>
        <w:t>，</w:t>
      </w:r>
      <w:r>
        <w:rPr/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730 °C </w:t>
      </w:r>
      <w:r>
        <w:rPr/>
        <w:t>松装密度：</w:t>
      </w:r>
      <w:r>
        <w:rPr/>
        <w:t>~ 900-10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383 °C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2.75 g/c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(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饱和蒸气压：</w:t>
      </w:r>
      <w:r>
        <w:rPr/>
        <w:t>(795</w:t>
      </w:r>
      <w:r>
        <w:rPr>
          <w:rFonts w:cs="宋体;SimSun" w:ascii="宋体;SimSun" w:hAnsi="宋体;SimSun"/>
        </w:rPr>
        <w:t>℃</w:t>
      </w:r>
      <w:r>
        <w:rPr/>
        <w:t>) 1.3 hPa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爆炸限度：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热分解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溶解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656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 xml:space="preserve">(20 °C) </w:t>
      </w:r>
      <w:r>
        <w:rPr/>
        <w:t>微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乙醚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稳定性：不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避免接触条件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禁忌物：酸，卤素互化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危险分解产物：遇火：溴，溴化氢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聚合危害：不能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急性毒性：</w:t>
      </w:r>
      <w:r>
        <w:rPr/>
        <w:t>LD50: 3070 mg/kg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以下一般适用于无机溴化物：误用或处理不当吸入大量后会导致疲倦，烦躁，痉挛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其他数据：小心合理使用产品不会产生生态问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生态效应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其他生态数据：</w:t>
      </w:r>
      <w:r>
        <w:rPr>
          <w:rFonts w:eastAsia="Times New Roman"/>
        </w:rPr>
        <w:t xml:space="preserve"> </w:t>
      </w:r>
      <w:r>
        <w:rPr/>
        <w:t>鱼毒性</w:t>
      </w:r>
      <w:r>
        <w:rPr/>
        <w:t>: LC50: 3200 mg/l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小心合理使用产品不会产生生态问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定，未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危险货物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包装标志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UN</w:t>
      </w:r>
      <w:r>
        <w:rPr/>
        <w:t>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left"/>
        <w:outlineLvl w:val="2"/>
        <w:rPr/>
      </w:pPr>
      <w:r>
        <w:rPr/>
        <w:t>包装类别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1:00Z</dcterms:created>
  <dc:creator>*</dc:creator>
  <dc:description/>
  <cp:keywords/>
  <dc:language>en-US</dc:language>
  <cp:lastModifiedBy>*</cp:lastModifiedBy>
  <dcterms:modified xsi:type="dcterms:W3CDTF">2009-10-20T07:51:00Z</dcterms:modified>
  <cp:revision>2</cp:revision>
  <dc:subject/>
  <dc:title>物料安全资料(MSDS)</dc:title>
</cp:coreProperties>
</file>