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鞣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鞣酸，单宁酸</w:t>
      </w:r>
    </w:p>
    <w:p>
      <w:pPr>
        <w:pStyle w:val="Normal"/>
        <w:rPr/>
      </w:pPr>
      <w:r>
        <w:rPr/>
        <w:t>化学品英文名称：</w:t>
      </w:r>
      <w:r>
        <w:rPr/>
        <w:t>Tannic acid; Tanni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鞣酸，单宁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76</w:t>
      </w:r>
      <w:r>
        <w:rPr/>
        <w:t>H</w:t>
      </w:r>
      <w:r>
        <w:rPr>
          <w:vertAlign w:val="subscript"/>
        </w:rPr>
        <w:t>52</w:t>
      </w:r>
      <w:r>
        <w:rPr/>
        <w:t>O</w:t>
      </w:r>
      <w:r>
        <w:rPr>
          <w:vertAlign w:val="subscript"/>
        </w:rPr>
        <w:t>46</w:t>
      </w:r>
    </w:p>
    <w:p>
      <w:pPr>
        <w:pStyle w:val="Normal"/>
        <w:rPr/>
      </w:pPr>
      <w:r>
        <w:rPr/>
        <w:t>分子量：</w:t>
      </w:r>
      <w:r>
        <w:rPr/>
        <w:t>800~1700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单宁酸</w:t>
      </w:r>
      <w:r>
        <w:rPr>
          <w:rFonts w:eastAsia="Times New Roman"/>
        </w:rPr>
        <w:t xml:space="preserve">                         </w:t>
      </w:r>
      <w:r>
        <w:rPr/>
        <w:t>1 0 0 %                  1401-55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如有必要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大量食入后：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，遇火可产生危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水、干粉、二氧化碳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与溶剂分开存放。</w:t>
      </w:r>
    </w:p>
    <w:p>
      <w:pPr>
        <w:pStyle w:val="Normal"/>
        <w:rPr/>
      </w:pPr>
      <w:r>
        <w:rPr/>
        <w:t>储存注意事项：密封，保持干燥。储存温度无限制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黄色</w:t>
      </w:r>
      <w:r>
        <w:rPr/>
        <w:t>~</w:t>
      </w:r>
      <w:r>
        <w:rPr/>
        <w:t>褐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~ 3.5 (100 g/l,20 °C 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升华温度（℃）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无资料</w:t>
      </w:r>
    </w:p>
    <w:p>
      <w:pPr>
        <w:pStyle w:val="Normal"/>
        <w:rPr/>
      </w:pPr>
      <w:r>
        <w:rPr/>
        <w:t>松装密度：</w:t>
      </w:r>
      <w:r>
        <w:rPr/>
        <w:t>~ 22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50 g/l 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可溶</w:t>
      </w:r>
      <w:r>
        <w:rPr/>
        <w:t>(20 °C)</w:t>
      </w:r>
    </w:p>
    <w:p>
      <w:pPr>
        <w:pStyle w:val="Normal"/>
        <w:rPr/>
      </w:pPr>
      <w:r>
        <w:rPr/>
        <w:t>其他理化性质：热分解温度：</w:t>
      </w:r>
      <w:r>
        <w:rPr/>
        <w:t>&gt; 210 °C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无资料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rPr/>
      </w:pPr>
      <w:r>
        <w:rPr/>
        <w:t>食入大量后：肠胃不适（反胃，呕吐）</w:t>
      </w:r>
    </w:p>
    <w:p>
      <w:pPr>
        <w:pStyle w:val="Normal"/>
        <w:rPr/>
      </w:pPr>
      <w:r>
        <w:rPr/>
        <w:t>其他数据：治疗用物质。自然产生。处理产品时通常应当小心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其他有害作用：谨慎处理泄漏物不会对生态造成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8:00Z</dcterms:created>
  <dc:creator>*</dc:creator>
  <dc:description/>
  <cp:keywords/>
  <dc:language>en-US</dc:language>
  <cp:lastModifiedBy>*</cp:lastModifiedBy>
  <dcterms:modified xsi:type="dcterms:W3CDTF">2009-11-13T07:56:00Z</dcterms:modified>
  <cp:revision>3</cp:revision>
  <dc:subject/>
  <dc:title>物料安全资料(MSDS)</dc:title>
</cp:coreProperties>
</file>