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柠檬酸铵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柠檬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Ammonium cit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柠檬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6H14N2O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243.2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组成成分                                 含量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柠檬酸铵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3012-65-5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刺激眼、鼻、咽喉、肺；接触刺激皮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不易燃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物，用清水彻底冲洗皮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如感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 入：迅速转移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 入：让受害者饮足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其粉尘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暴露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白色晶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无资料体积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下限：无资料饱和蒸气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温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易溶于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处理产品通常应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化学品未经处理不能进入水环境和土壤环境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掌管的当局或认可的废物处置公司，他们会建议您如何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 装：处置前应参阅国家和地方有关法规。用外理污染物的方法来处理污染的包装物。如果没有特别规定，末受到污染的包装物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2:00Z</dcterms:created>
  <dc:creator>*</dc:creator>
  <dc:description/>
  <cp:keywords/>
  <dc:language>en-US</dc:language>
  <cp:lastModifiedBy>*</cp:lastModifiedBy>
  <dcterms:modified xsi:type="dcterms:W3CDTF">2009-11-25T05:52:00Z</dcterms:modified>
  <cp:revision>2</cp:revision>
  <dc:subject/>
  <dc:title>物料安全资料(MSDS)</dc:title>
</cp:coreProperties>
</file>