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乙醇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三乙醇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riethanolami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三乙醇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(HO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49.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三乙醇胺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    102-71-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本品蒸汽或雾，刺激呼吸道。高浓度吸入出现咳嗽、头痛、恶心、昏迷。蒸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眼有强烈刺激性；液体或雾可致严重眼损害。长时间皮肤接触，可致灼伤。大量口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出现恶心、呕吐和腹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可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如有需要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觉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避免呕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燃，其蒸气与空气混合可形成爆炸性混合物。与氧化剂能发生强烈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氮氧化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水、干粉、二氧化碳、抗溶性泡沫灭火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自给式（呼吸）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直接接触泄漏物。不要吸入受污染空气。保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惰性材料吸收泄漏液，收集回收或运至废物处理厂所处理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采取措施防止静电积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室内通风，远离火种、热源。温度保持在</w:t>
      </w:r>
      <w:r>
        <w:rPr>
          <w:rFonts w:cs="宋体;SimSun" w:ascii="宋体;SimSun" w:hAnsi="宋体;SimSun"/>
          <w:kern w:val="0"/>
          <w:sz w:val="20"/>
          <w:szCs w:val="20"/>
        </w:rPr>
        <w:t>15 ℃</w:t>
      </w: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cs="宋体;SimSun" w:ascii="宋体;SimSun" w:hAnsi="宋体;SimSun"/>
          <w:kern w:val="0"/>
          <w:sz w:val="20"/>
          <w:szCs w:val="20"/>
        </w:rPr>
        <w:t>25℃</w:t>
      </w:r>
      <w:r>
        <w:rPr>
          <w:rFonts w:ascii="宋体;SimSun" w:hAnsi="宋体;SimSun" w:cs="宋体;SimSun"/>
          <w:kern w:val="0"/>
          <w:sz w:val="20"/>
          <w:szCs w:val="20"/>
        </w:rPr>
        <w:t>之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全面排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可能接触其蒸气时，佩戴导管式防毒面具。紧急事态抢救或撤离时，应该佩戴氧气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或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或黄色，胺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10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21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凝固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 分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1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密度（水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124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资料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资料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og P(oct): 1.45 </w:t>
      </w:r>
      <w:r>
        <w:rPr>
          <w:rFonts w:ascii="宋体;SimSun" w:hAnsi="宋体;SimSun" w:cs="宋体;SimSun"/>
          <w:kern w:val="0"/>
          <w:sz w:val="20"/>
          <w:szCs w:val="20"/>
        </w:rPr>
        <w:t>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与水、乙醇和丙酮等混溶；在乙醚、苯溶解度很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氧化剂、酸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五部分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 : 8000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化学品未经处理不允许进入水域和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2:00Z</dcterms:created>
  <dc:creator>*</dc:creator>
  <dc:description/>
  <cp:keywords/>
  <dc:language>en-US</dc:language>
  <cp:lastModifiedBy>  </cp:lastModifiedBy>
  <dcterms:modified xsi:type="dcterms:W3CDTF">2009-11-20T02:50:00Z</dcterms:modified>
  <cp:revision>4</cp:revision>
  <dc:subject/>
  <dc:title>物料安全资料(MSDS)</dc:title>
</cp:coreProperties>
</file>