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氟化铵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化学品中文名称：氟化铵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Ammonium fluoride 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化学品名称：氟化铵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NH</w:t>
      </w:r>
      <w:r>
        <w:rPr>
          <w:rFonts w:cs="宋体;SimSun" w:ascii="宋体;SimSun" w:hAnsi="宋体;SimSun"/>
          <w:kern w:val="0"/>
          <w:sz w:val="18"/>
          <w:szCs w:val="20"/>
          <w:vertAlign w:val="subscript"/>
        </w:rPr>
        <w:t>4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F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7.04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含量  </w:t>
      </w:r>
      <w:r>
        <w:rPr>
          <w:rFonts w:cs="宋体;SimSun" w:ascii="宋体;SimSun" w:hAnsi="宋体;SimSun"/>
          <w:kern w:val="0"/>
          <w:sz w:val="20"/>
          <w:szCs w:val="20"/>
        </w:rPr>
        <w:t>CAS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号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氟化铵  </w:t>
      </w:r>
      <w:r>
        <w:rPr>
          <w:rFonts w:cs="宋体;SimSun" w:ascii="宋体;SimSun" w:hAnsi="宋体;SimSun"/>
          <w:kern w:val="0"/>
          <w:sz w:val="20"/>
          <w:szCs w:val="20"/>
        </w:rPr>
        <w:t>100%  12125-01-8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三部分 危险性概述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.1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类毒害品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侵入途径：吸入、食入、经皮吸收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健康危害：皮肤接触和误食有毒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环境危害：对水生生物有毒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燃爆危险：不燃。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四部分 急救措施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皮肤接触：立即脱去被污染的衣着，用大量流动清水冲洗至少 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分钟。搽聚乙二醇 </w:t>
      </w:r>
      <w:r>
        <w:rPr>
          <w:rFonts w:cs="宋体;SimSun" w:ascii="宋体;SimSun" w:hAnsi="宋体;SimSun"/>
          <w:kern w:val="0"/>
          <w:sz w:val="20"/>
          <w:szCs w:val="20"/>
        </w:rPr>
        <w:t>4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。就医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眼睛接触：立即提起眼脸，用大量流动清水或生理盐水彻底冲洗至少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分钟。就医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吸     入：迅速脱离现场至空气新鲜处。保持呼吸道通畅。如呼吸困难，给输氧。如呼吸停止，立即进行人工呼吸。就医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     入：误服者用水漱口，给饮牛奶或蛋清。泻剂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硫化钠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1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大汤匙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/4 l </w:t>
      </w: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).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催吐。就医。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五部分 消防措施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危险特性：不燃。在火场中可释放危险蒸气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燃烧产物：氧化氮，氟化氢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灭火方法及灭火剂：选用适合周围火源的灭火器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灭火注意事项：没有配备化学防护衣和供氧设备请不要待在危险区。喷水以降低蒸气危害，防止化学品进入地表水和地下水。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六部分 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个人防护：避免吸入尘土。当粉尘浓度过高时，应急处理人员须穿戴安全防护用具进入现场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环境保护措施：化学品未经处理不允许向环境排放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吸收措施：采用安全的方法将泄漏物收集回收或运至废物处理场所处理。清理污染区，洗液排入废水处理池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其他信息：将石灰混合物放于碳化钠溶液中（沉淀为氟化钙）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七部分 操作处置与储存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操作注意事项：无特殊要求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储存于通风仓间内。干燥，密封。储存温度在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+15°C </w:t>
      </w:r>
      <w:r>
        <w:rPr>
          <w:rFonts w:ascii="宋体;SimSun" w:hAnsi="宋体;SimSun" w:cs="宋体;SimSun"/>
          <w:kern w:val="0"/>
          <w:sz w:val="20"/>
          <w:szCs w:val="20"/>
        </w:rPr>
        <w:t>到</w:t>
      </w:r>
      <w:r>
        <w:rPr>
          <w:rFonts w:cs="宋体;SimSun" w:ascii="宋体;SimSun" w:hAnsi="宋体;SimSun"/>
          <w:kern w:val="0"/>
          <w:sz w:val="20"/>
          <w:szCs w:val="20"/>
        </w:rPr>
        <w:t>+25°C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。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 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个体防护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最高容许浓度：中国 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：无资料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监测方法：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工程控制：密闭操作，局部排风。提供安全淋浴和洗眼设备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呼吸系统防护：作业工人应该佩戴头罩型电动送风过滤式防尘呼吸器。必要时，佩戴隔离式呼吸器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眼睛防护：呼吸系统防护中已作防护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身体防护：穿连衣式胶布防毒衣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手防护：戴橡胶手套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禁止吸烟、进食和饮水。工作毕，淋浴更衣。单独存放被毒物污染的衣服，洗后备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保持良好的卫生习惯。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九部分 理化特性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外观与性状：白色含氮气味固体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~ 6 (50 g/l H2O, 20 °C)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松装密度：</w:t>
      </w:r>
      <w:r>
        <w:rPr>
          <w:rFonts w:cs="宋体;SimSun" w:ascii="宋体;SimSun" w:hAnsi="宋体;SimSun"/>
          <w:kern w:val="0"/>
          <w:sz w:val="20"/>
          <w:szCs w:val="20"/>
        </w:rPr>
        <w:t>~ 250-350 k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熔点（℃）：无资料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500 °C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闪点（℃）：无资料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）：无资料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</w:t>
      </w:r>
      <w:r>
        <w:rPr>
          <w:rFonts w:cs="宋体;SimSun" w:ascii="宋体;SimSun" w:hAnsi="宋体;SimSun"/>
          <w:kern w:val="0"/>
          <w:sz w:val="20"/>
          <w:szCs w:val="20"/>
        </w:rPr>
        <w:t>~ 1.01 g/c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 °C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885 °C) 1.3 hP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引燃温度（℃）：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）：  无资料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  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水分配系数的对数值：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热分解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~ 100 °C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溶解性：水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 °C) 820 g/l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其他理化性质：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十部分 稳定性和反应活性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稳定性：稳定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酸，卤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卤互化素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避免接触条件：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聚合危害：不能发生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分解产物：见第五部分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 毒理学资料 物料安全资料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MSDS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急性毒性：无资料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其 他：吸入后：痉挛无意识，呼吸停止，休克，电解平衡受扰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眼接触后：灼烧，有角膜云翳危险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皮肤接触后：灼烧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食入后：组织受损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长期暴露于化学品之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骨髓受损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其他数据：处理产品时通常应当小心。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十二部分 生态学资料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生态效应：对水生生物有毒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生态毒性：鱼毒性：鱼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LC50: &gt;2.3 mg/l;Biological effects: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</w:rPr>
        <w:t>原生动物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E.sulcatum EC5: 101 mg/l.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其他生态数据：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以下一般应用于氟化无机物：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效应：鱼：</w:t>
      </w:r>
      <w:r>
        <w:rPr>
          <w:rFonts w:cs="宋体;SimSun" w:ascii="宋体;SimSun" w:hAnsi="宋体;SimSun"/>
          <w:kern w:val="0"/>
          <w:sz w:val="20"/>
          <w:szCs w:val="20"/>
        </w:rPr>
        <w:t>L. idus LC50 660 mg/l;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细菌：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Ps. putida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毒性从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31 mg/l ;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微藻：</w:t>
      </w:r>
      <w:r>
        <w:rPr>
          <w:rFonts w:cs="宋体;SimSun" w:ascii="宋体;SimSun" w:hAnsi="宋体;SimSun"/>
          <w:kern w:val="0"/>
          <w:sz w:val="20"/>
          <w:szCs w:val="20"/>
        </w:rPr>
        <w:t>Sc. Quadricauda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从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49 mg/l ;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原生动物：</w:t>
      </w:r>
      <w:r>
        <w:rPr>
          <w:rFonts w:cs="宋体;SimSun" w:ascii="宋体;SimSun" w:hAnsi="宋体;SimSun"/>
          <w:kern w:val="0"/>
          <w:sz w:val="20"/>
          <w:szCs w:val="20"/>
        </w:rPr>
        <w:t>E. sulcatum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毒性从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1 mg/l ;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. parduczi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毒性从  </w:t>
      </w:r>
      <w:r>
        <w:rPr>
          <w:rFonts w:cs="宋体;SimSun" w:ascii="宋体;SimSun" w:hAnsi="宋体;SimSun"/>
          <w:kern w:val="0"/>
          <w:sz w:val="20"/>
          <w:szCs w:val="20"/>
        </w:rPr>
        <w:t>71 mg/l</w:t>
      </w:r>
      <w:r>
        <w:rPr>
          <w:rFonts w:ascii="宋体;SimSun" w:hAnsi="宋体;SimSun" w:cs="宋体;SimSun"/>
          <w:kern w:val="0"/>
          <w:sz w:val="20"/>
          <w:szCs w:val="20"/>
        </w:rPr>
        <w:t>（所有价为</w:t>
      </w:r>
      <w:r>
        <w:rPr>
          <w:rFonts w:cs="宋体;SimSun" w:ascii="宋体;SimSun" w:hAnsi="宋体;SimSun"/>
          <w:kern w:val="0"/>
          <w:sz w:val="20"/>
          <w:szCs w:val="20"/>
        </w:rPr>
        <w:t>NaF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）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化学品未经处理不允许进入水环境和土壤环境中。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十三部分 废弃处置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废弃物性质：危险废物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废弃方法：对化学品残存物的处置没有统一的国家法规。化学残存物一般作特殊废物。处置前应参阅国家和地方有关法规。 我们建议您联系相关机构或认可的废物处置公司， 他们会建议您如何处置特殊废物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包装：处置前应参阅国家和地方有关法规。用外理污染物一样的方法来处理污染的包装。如果没有特别规定，未污染的包装可作家庭废物对待或再循环使用。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十四部分 运输信息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1513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包装标志：有毒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505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II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十五部分 法规信息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月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.1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类毒害品。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 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3:34:00Z</dcterms:created>
  <dc:creator>*</dc:creator>
  <dc:description/>
  <cp:keywords/>
  <dc:language>en-US</dc:language>
  <cp:lastModifiedBy>*</cp:lastModifiedBy>
  <dcterms:modified xsi:type="dcterms:W3CDTF">2009-11-21T06:14:00Z</dcterms:modified>
  <cp:revision>6</cp:revision>
  <dc:subject/>
  <dc:title>物料安全资料(MSDS)</dc:title>
</cp:coreProperties>
</file>