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氯甲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二氯甲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Dichlorometha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二氯甲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2Cl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4.93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二氯甲烷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      75-09-2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对其致癌效果无充分证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或生理盐水彻底冲洗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保持通风。饮用大量水。谨防呕吐。立即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几乎不可燃。其蒸气比空气重。遇火可产生有害可燃性气体和蒸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盐酸，碳酰氯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二氧化碳、粉末、泡沫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汽或浮质，不要直接接触泄漏物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禁止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戴头罩工作。勿吸入其蒸汽。避免产生其粉尘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储存于阴凉、通风仓间内。避免光照。常温储存，保持容器密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连衣式胶布防毒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甜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 中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态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43 mPa*s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9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0(1013 hPa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33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0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75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.3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计算值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醚混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 g/l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机溶剂易混合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热分解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&gt; 120 °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 挥发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9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碱金属，碱土金属，氮氧化物，醇化物，氨基碱，高氯酸，硝酸，非金属氧化物，氧，铝，叠氮化钠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见第五章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稳定剂：叠氮化钠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甲基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丁烯（戊烯）。对光，热敏感。不可与各种塑料、橡胶、轻金属、金属、钢铁制成的工具接触。加热后其蒸气可与空气爆炸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Lo: 357 mg/kg.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人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: 1600 mg/kg.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88 mg/l /30 min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吸入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眼睛刺激测试：轻微刺激（兔）。皮肤刺激测试：刺激（兔）。皮肤过敏试验：无刺激（人体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粘膜。产生醉意，昏迷，不省人事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刺激。可导致皮肤脱脂，甚至发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轻微刺激。可导致角膜云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食后：反胃，呕吐。呕吐可危及消化道。吞食可对肝，肾造成危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食大量后：中枢神经系统疾病，头晕，血压下降，呼吸麻痹，呼吸压抑，产生醉意，昏迷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癌性：有待进一步考证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同样使用于脂肪族卤代烃：系统性疾病：昏迷，心血管疾病。对肝，肾造成危害。处理产品时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域产生长期不利影响。对水生生物有剧毒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鱼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.promelas LC50: 310 mg/l /96 h; L.macrochirus LC50: 220 mg/l /96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Daphnia magna EC50: 1682 mg/l /48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微藻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elenastrum capricornutum IC50: &gt;660 mg/l /96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细菌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otobacterium phosphoreum EC50: 1000-2880 mg/l /15 min microtox test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不能发生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log P(o/w) 1-3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布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og p(o/w): 1.30 (calculated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-26 % /28 d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严禁排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155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有毒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9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12:00Z</dcterms:created>
  <dc:creator>*</dc:creator>
  <dc:description/>
  <cp:keywords/>
  <dc:language>en-US</dc:language>
  <cp:lastModifiedBy>  </cp:lastModifiedBy>
  <dcterms:modified xsi:type="dcterms:W3CDTF">2009-11-24T02:22:00Z</dcterms:modified>
  <cp:revision>5</cp:revision>
  <dc:subject/>
  <dc:title>物料安全资料(MSDS)</dc:title>
</cp:coreProperties>
</file>