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氯甲烷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三氯甲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Trichlorometha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三氯甲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Cl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49.14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物成分                         含量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三氯甲烷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%                              67-66-3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6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毒害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主要作用于中枢神经系统，具有麻醉作用，对心、肝、肾有损害。急性中毒：吸入或经皮肤吸收引起急性中毒。初期有头痛、头晕、恶心、呕吐、兴奋、皮肤湿热和粘膜刺激症状。以后呈现精神紊乱、呼吸表浅、反射消失、昏迷等，重者发生呼吸麻痹、心室纤维性颤动。同时可伴有肝、肾损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误服中毒时，胃有烧灼感，伴恶心、呕吐、腹痛、腹泻。以后出现麻醉症状。液态可致皮炎、湿疹，甚至皮肤灼伤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慢性中毒：主要引起肝脏损害，并有消化不良、乏力、头痛、失眠等症状，少数有肾损害及嗜氯仿癖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该物质对环境有危害，在地下水中有蓄积作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不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脱去被污染的衣着，用大量流动清水冲洗，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脸，用大量流动清水或生理盐水彻底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饮足量温水，催吐，洗胃。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与明火或灼热的物体接触时能产生剧毒的光气。在空气、水分和光的作用下，酸度增加，因而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对金属有强烈的腐蚀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：消防人员必须佩戴过滤式防毒面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全面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或隔离式呼吸器、穿全身防火防毒服，在上风处灭火。灭火剂：雾状水、二氧化碳、砂土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漏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迅速撤离泄漏污染区人员至安全区，并进行隔离，严格限制出入。建议应急处理人员戴自给正压式呼吸器，穿防毒服。不要直接接触泄漏物。尽可能切断泄漏源。防止进入下水道、排洪沟等限制性空间。小量泄漏：用砂土、蛭石或其它惰性材料吸收。大量泄漏：构筑围堤或挖坑收容；用泡沫覆盖，降低蒸气灾害。用泵转移至槽车或专用收集器内，回收或运至废物处理场所处置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于阴凉、通风仓间内。远离火种、热源。避免光照。保持容器密封。应与氧化剂、食用化学品分开存放。不可混储混运。搬运时要轻装轻卸，防止包装及容器损坏。分装和搬运作业要注意个人防护。运输按规定路线行驶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前苏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未制定标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美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TLV-TW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OSHA 50ppm[[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上限值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]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ACGIH 10ppm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9mg/m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美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TLV-STE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未制定标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气相色谱法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局部排风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空气中浓度超标时，应该佩戴直接式防毒面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半面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紧急事态抢救或撤离时，佩戴空气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毒物渗透工作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防化学品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禁止吸烟、进食和饮水。工作完毕，淋浴更衣。单独存放被毒物污染的衣服，洗后备用。注意个人清洁卫生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无色透明重质液体，极易挥发，有特殊气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：无意义引燃温度：无意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[%(V/V)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意义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[%(V/V)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意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小点火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mJ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意义最大爆炸压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M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意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-63.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密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5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61.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密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.1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k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 燃烧热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kJ/mol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意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263.4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压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M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.4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9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不溶于水，溶于醇、醚、苯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主要用途：用于有机合成及麻醉剂等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聚合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的条件：光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忌物：碱类、铝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产物：氯化氢、光气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908mg/kg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7702mg/m3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小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吸入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学资料：该物质对环境有危害，在地下水中有蓄积作用。其污染行为主要体现在饮用水中，但对食品及蔬菜也能造成污染。破坏敏感水生生物的呼吸系统。在水环境中很难被生物降解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处置前应参阅国家和地方有关法规。废物贮存参见“储运注意事项”。用焚烧法处置。溶于易燃溶剂或与燃料混合后，再焚烧。焚烧炉排出的卤化氢通过酸洗涤器除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61553 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888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毒害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方法：螺纹口玻璃瓶、铁盖压口玻璃瓶、塑料瓶或金属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木板箱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6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毒害品。车间空气中三氯甲烷卫生标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6219—1996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规定了车间空气中该物质的最高容许浓度及检测方法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34:00Z</dcterms:created>
  <dc:creator>*</dc:creator>
  <dc:description/>
  <cp:keywords/>
  <dc:language>en-US</dc:language>
  <cp:lastModifiedBy>  </cp:lastModifiedBy>
  <dcterms:modified xsi:type="dcterms:W3CDTF">2009-11-24T03:40:00Z</dcterms:modified>
  <cp:revision>5</cp:revision>
  <dc:subject/>
  <dc:title>物料安全资料(MSDS)</dc:title>
</cp:coreProperties>
</file>