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己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环己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yclohex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环己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6H1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4.16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环己烷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     110-82-7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刺激皮肤。通过吸食长期接触可产生严重危害。吞食对肺有危害，蒸汽会导致昏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对水生生物有毒，可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高度易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必要进行人工呼吸或者机械通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谨防呕吐。保持空气流通。就医。放松：石蜡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3ml/kg).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，其蒸气比空气重。与空气可形成爆炸性混合物。远离火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尽可能将容器从火场移至空旷处。喷水保持火场容器冷却，直至灭火结束。灭火剂：抗溶性泡沫、干粉、二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采取措施防止静电积聚。喷水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直接接触泄漏物。不要吸入受污染空气。保证大量空气流入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有爆炸的危险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纳液体吸收材料吸收该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免产生蒸汽。佩戴头罩。勿吸入气体。远离火源。采取措施防止静电积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室内通风，远离火种、热源。常温储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脂。工作后清洗脸部和手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特殊气味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态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98 mPa*s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1 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18 (DIN 51755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.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78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6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4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实验数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5 mg/l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可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强氧化剂，二氧化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高度易燃，有溶解性，不可与各种塑料，橡胶制成的工具接触。其蒸气与空气可形成爆炸性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12705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 : 14 mg/l /4 h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&gt;200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动物试验中的特殊症状：皮肤刺激测试（兔）：无刺激。眼睛刺激测测试（兔）：轻微刺激。细菌诱变性：艾姆斯氏试验：阴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昏迷，产生睡意，反胃，咳嗽，呕吐。高浓度：呼吸麻痹，不省人事，昏迷。可导致呼吸系统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腺体的形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后：胃疼，肠胃不适，呼吸麻痹，昏迷不醒。呕吐会对呼吸产生危害，肺部受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刺激性：产生蒸气可导致粘膜刺激（皮肤，眼睛，呼吸系统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域产生长期不利影响。对水生生物有毒性。如大量进入土壤或水域将对危及饮用水的供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改变鱼类蛋白质的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鱼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.macrochirus LC50: 34 mg/l /96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Daphnia magna EC50: 3.78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Desmodesmus subspicatus IC50: &gt;500 mg/l /72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otobacterium phosphoreum EC50: 200 mg/l /5 min microtox test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轻度可降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 % /28 d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可能发生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) &gt;3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og p(o/w): 3.44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实验数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enry constant: 19.6 kPa*m3/mo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OD: 3.425 g/g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严禁排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100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14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3:00Z</dcterms:created>
  <dc:creator>*</dc:creator>
  <dc:description/>
  <cp:keywords/>
  <dc:language>en-US</dc:language>
  <cp:lastModifiedBy>  </cp:lastModifiedBy>
  <dcterms:modified xsi:type="dcterms:W3CDTF">2009-11-24T02:26:00Z</dcterms:modified>
  <cp:revision>3</cp:revision>
  <dc:subject/>
  <dc:title>物料安全资料(MSDS)</dc:title>
</cp:coreProperties>
</file>