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硝基甲烷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硝基甲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Nitrometha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硝基甲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3NO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1.04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硝基甲烷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     75-52-5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高闪点易燃液体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吞食有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可燃。加热可导致爆炸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彻底冲洗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如有必要进行人工呼吸或机械通风。保持空气流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立即饮用大量水。催吐。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可燃。其蒸气比空气重。与空气可形成爆炸性混合物。避免拍击和摩擦。远离火源。加热可导致分解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含氨气体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粉末、泡沫、二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喷水降低蒸汽危害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勿吸入其蒸汽或浮质，不要直接接触泄漏物。保持室内通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严禁向环境排放。有爆炸的危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远离火源。采取措施防止静电聚集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。避光。常温储存。远离火源，热源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相色谱法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胶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特殊气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.4 (0.01 g/l H2O 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态粘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61 mPa*s (25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 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28.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（ 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1.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 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5.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3.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14g/cm3(25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 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18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.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6.4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 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1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5 g/l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醇可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 热分解温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gt; 50 °C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碱性氢氧化物，氨，卤化物，卤代烃，卤氧混合物，有机物，氧化剂，乙醛，苯胺，强碱金属，酸，胺（有爆炸的危险！），铅，丙酮，有机卤化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加热。（爆炸性分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见第五章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对热敏感（可爆炸）。对震动敏感。反应活性很高。不可与各种塑料接触。与空气可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急性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940 mg/kg;;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&gt;2000 mg/kg..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皮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物测试症状：皮肤刺激测试：无刺激（兔）。眼睛刺激测试：无刺激（兔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细菌诱变：沙门氏菌：阴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刺激呼吸系统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轻微刺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后：轻微刺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后：反胃，呕吐，腹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后：高铁血红蛋白血症。可导致对肝，肾的危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敏性：致敏性测试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阴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天竺鼠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鱼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Br.rerio LC50: 460 mg/l /48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毒性：水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gna EC50: 450 mg/l /24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微藻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藻类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C50: 36 mg/l /72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降解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 % /28 d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闭杯实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不可降解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富集或生物积累性：无发生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严禁排入水域，废水或土壤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352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易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26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动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高闪点易燃液体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00:00Z</dcterms:created>
  <dc:creator>*</dc:creator>
  <dc:description/>
  <cp:keywords/>
  <dc:language>en-US</dc:language>
  <cp:lastModifiedBy>  </cp:lastModifiedBy>
  <dcterms:modified xsi:type="dcterms:W3CDTF">2009-11-24T04:06:00Z</dcterms:modified>
  <cp:revision>4</cp:revision>
  <dc:subject/>
  <dc:title>物料安全资料(MSDS)</dc:title>
</cp:coreProperties>
</file>