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物料安全资料</w:t>
      </w:r>
      <w:r>
        <w:rPr/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氯乙烯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化学品及企业标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中文名称：三氯乙烯；乙炔化三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英文名称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Trichloroethylene</w:t>
      </w:r>
    </w:p>
    <w:p>
      <w:pPr>
        <w:pStyle w:val="Normal"/>
        <w:rPr/>
      </w:pPr>
      <w:r>
        <w:rPr/>
        <w:t>企业名称：广州市新港化工有限公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地址：</w:t>
      </w:r>
      <w:r>
        <w:rPr/>
        <w:t>广州市海珠区工业大道中</w:t>
      </w:r>
      <w:r>
        <w:rPr/>
        <w:t>274</w:t>
      </w:r>
      <w:r>
        <w:rPr/>
        <w:t>号首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邮编：</w:t>
      </w:r>
      <w:r>
        <w:rPr/>
        <w:t>510280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电子邮件地址</w:t>
      </w:r>
      <w:r>
        <w:rPr/>
        <w:t>：</w:t>
      </w:r>
      <w:hyperlink r:id="rId2">
        <w:r>
          <w:rPr>
            <w:rStyle w:val="InternetLink"/>
          </w:rPr>
          <w:t>xg108@xg108.com</w:t>
        </w:r>
      </w:hyperlink>
      <w:r>
        <w:rPr/>
        <w:t xml:space="preserve">; xghg2000@yahoo.com.cn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传真号码：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14925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企业应急电话：</w:t>
      </w:r>
      <w:r>
        <w:rPr/>
        <w:t>（</w:t>
      </w:r>
      <w:r>
        <w:rPr/>
        <w:t>86</w:t>
      </w:r>
      <w:r>
        <w:rPr/>
        <w:t>）（</w:t>
      </w:r>
      <w:r>
        <w:rPr/>
        <w:t>020</w:t>
      </w:r>
      <w:r>
        <w:rPr/>
        <w:t>）（</w:t>
      </w:r>
      <w:r>
        <w:rPr/>
        <w:t>8430789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技术说明书编码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效日期：</w:t>
      </w:r>
      <w:r>
        <w:rPr>
          <w:rFonts w:eastAsia="Times New Roma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成分</w:t>
      </w:r>
      <w:r>
        <w:rPr/>
        <w:t>/</w:t>
      </w:r>
      <w:r>
        <w:rPr/>
        <w:t>组成信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纯品■</w:t>
      </w:r>
      <w:r>
        <w:rPr>
          <w:rFonts w:eastAsia="Times New Roman"/>
        </w:rPr>
        <w:t xml:space="preserve">       </w:t>
      </w:r>
      <w:r>
        <w:rPr/>
        <w:t>混合物□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名称：三氯乙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化学品分子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Cl2CCHCl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分子量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31.79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物成分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                         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含量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CAS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三氯乙烯                             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%                        79-01-6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三部分危险性概述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性类别：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侵入途径：吸入、食入、经皮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健康危害：致癌。对眼睛和皮肤有害。其蒸气可导致睡意，头昏。可能产生不可逆反应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危害： 对水生有机体有毒性。可对水生环境产生长期不利影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爆危险： 非专业人士不得接触。避免暴露，使用前谨遵说明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四部分急救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：立即脱去被污染的衣着，用大量流动清水冲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：立即提起眼睑，用大量流动清水或生理盐水彻底冲洗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食入：饮用大量水。谨防呕吐。可服食：硫酸钠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大汤匙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1/4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），活性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0 - 40 g 10%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泥浆）立即就医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五部分消防措施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特性：不燃。遇火可产生有害气体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有害燃烧产物：盐酸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方法及灭火剂：选用适合周围火源的灭火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灭火注意事项：没有配备化学防护衣和供氧设备请不要待在危险区。喷水降低蒸汽危害，防止水进入地表水和地下水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六部分泄露应急处理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人防护：勿吸入其蒸汽或浮质，不要直接接触泄漏物。保持空气流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环境保护措施：化学品未经处理严禁向环境排放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洁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措施：采用安全的方法将泄漏物收集回收或运至废物处理场所处理，根据化学品性质进一步处置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清理污染区，洗液排入废水处理池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七部分操作处置与储存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操作注意事项：戴头罩工作。勿吸入其蒸汽。避免产生蒸气或尘埃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储存注意事项：密封，保持干燥、通风。贮存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5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25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未经授权不得进入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八部分接触控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个体防护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最高容许浓度：中国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TJ36-79)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车间空气中有害物质的最高容许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30mg/m3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监测方法：气相色谱法；色谱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质谱法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工程控制：密闭操作，局部排风。提供安全淋浴和洗眼设备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呼吸系统防护：作业工人应该佩戴头罩型电动送风过滤式防尘呼吸器。必要时，佩戴隔离式呼吸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防护：呼吸系统防护中已作防护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身体防护：穿连衣式胶布防毒衣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手防护：戴橡胶手套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防护：工作现场禁止吸烟、进食和饮水。工作毕，淋浴更衣。单独存放被毒物污染的衣服，洗后备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保持良好的卫生习惯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九部分理化特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外观与性状：液体，无色，特殊气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H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值：中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动态粘度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0.55 mPa*s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熔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-86.4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沸点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86.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闪点（℃）：无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上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00</w:t>
      </w:r>
    </w:p>
    <w:p>
      <w:pPr>
        <w:pStyle w:val="Normal"/>
        <w:autoSpaceDE w:val="false"/>
        <w:jc w:val="left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密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.46g/cm3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相对蒸气密度（空气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=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引燃温度（℃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41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爆炸下限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%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V/V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.9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燃烧热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kJ/mo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: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饱和蒸气压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h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77 (20 °C)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临界温度（℃）： 临界压力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Pa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）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辛醇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分配系数的对数值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溶解性：不溶于水，溶于乙醇、乙醚，可混溶于多数有机溶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理化性质：热分解温度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&gt; 110 °C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；用作溶剂，用于脱脂、冷冻、农药、香料、橡胶工业、洗涤织物等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部分稳定性和反应活性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稳定性：稳定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禁配物：碱金属，碱土金属，粉末状金属，氢氧化碱，氨基碱，两性金属氢化物，高氯酸，氧化氮，轻金属，氯化铝，强氧化剂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避免接触条件：加强热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聚合危害：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分解产物：见第五章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信息：对热敏感（分解）。不可与各种塑料制成的工具接触。其蒸气可与空气形成爆炸性混合物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一部分毒理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急性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Lo: 700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人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Lo: 4800 ppm(V) /4 h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吸入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D50: 4920 mg/kg.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（大鼠经口）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亚急性和慢性毒性：眼睛刺激测试：刺激（兔）。皮肤刺激测试：强烈刺激（兔）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该物质有可能对人体产生诱变性作用，有待进一步证实。如遵守其阈值将不会对胚胎产生毒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害作用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突变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DNA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抑制：人淋巴细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5mg/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姊妹染色单体交换：人淋巴细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78mg/L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殖毒性：大鼠吸入最低中毒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TCL0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800ppm(24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(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孕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～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20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天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引起肌肉骨骼发育异常。小鼠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最低中毒浓度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TCL0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00ppm/7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小时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5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天，雄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精子生成异常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癌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IARC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癌性评论：动物阳性，人类不明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入后：刺激粘膜。咳嗽，呼吸困难。头昏，产生睡意。可能产生的危害：肺水肿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皮肤接触后：刺激。可导致皮肤脱脂，甚至发炎。危害皮肤吸收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眼睛接触后：刺激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吸收后：头疼，头昏，反胃，兴奋，痉挛，产生醉意，昏迷。可导致对肝，肾的危害。长期接触物质会导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致对神经中枢系统的危害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：处理产品时通常应当小心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二部分生态学资料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生态毒性：对水生有机体有毒。对水域产生长期不利影响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水生有机体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100 mg/l /96 h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 xml:space="preserve">鱼毒性： 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LC50: 1 mg/l; L.idus LC50: 136 mg/l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甲壳类动物：水蚤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magna EC50: 1313 mg/l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微藻毒性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: M.aeruginosa EC0: 63 mg/l; Sc.quadricauda EC0: &gt;1000 mg/l;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细菌毒性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Ps.putida EC0: 6 mg/l.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其他有害作用：禁止排入水系统和土壤中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三部分废弃处置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物性质：危险废物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废弃方法：对化学品残存物的处置没有统一的国家法规。化学残存物一般作特殊废物。处置前应参阅国家和地方有关法规。我们建议您联系相关机构或认可的废物处置公司，他们会建议您如何处置特殊废物。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：处置前应参阅国家和地方有关法规。用外理污染物一样的方法来处理污染的包装。如果没有特别规定，未污染的包装可作家庭废物对待或再循环使用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四部分运输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货物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6158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标志：有毒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UN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编号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1710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包装类别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III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五部分法规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危险化学品安全管理条例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(2002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年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月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9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日国务院发布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，工作场所安全使用化学品规定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[1996]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劳动部发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423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号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等法规，针对化学危险品的安全使用、生产、储存、运输、装卸等方面均作了相应规定；常用危险化学品的分类及标志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>(GB13690-92)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将该物质划为第</w:t>
      </w:r>
      <w:r>
        <w:rPr>
          <w:rFonts w:eastAsia="宋体,Bold;黑体" w:cs="宋体,Bold;黑体" w:ascii="宋体,Bold;黑体" w:hAnsi="宋体,Bold;黑体"/>
          <w:bCs/>
          <w:kern w:val="0"/>
          <w:szCs w:val="21"/>
        </w:rPr>
        <w:t xml:space="preserve">6.1 </w:t>
      </w: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类毒害品。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Cs/>
          <w:kern w:val="0"/>
          <w:szCs w:val="21"/>
        </w:rPr>
        <w:t>第十六部分其他信息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Bold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4550" cy="256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g108@xg108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49:00Z</dcterms:created>
  <dc:creator>*</dc:creator>
  <dc:description/>
  <cp:keywords/>
  <dc:language>en-US</dc:language>
  <cp:lastModifiedBy>  </cp:lastModifiedBy>
  <dcterms:modified xsi:type="dcterms:W3CDTF">2009-11-24T03:49:00Z</dcterms:modified>
  <cp:revision>2</cp:revision>
  <dc:subject/>
  <dc:title>物料安全资料(MSDS)</dc:title>
</cp:coreProperties>
</file>