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苯乙烯</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中文名称：苯乙烯；乙烯基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英文名称：</w:t>
      </w:r>
      <w:r>
        <w:rPr>
          <w:rFonts w:eastAsia="宋体,Bold;黑体" w:cs="宋体,Bold;黑体" w:ascii="宋体,Bold;黑体" w:hAnsi="宋体,Bold;黑体"/>
          <w:bCs/>
          <w:kern w:val="0"/>
          <w:szCs w:val="21"/>
        </w:rPr>
        <w:t>phenylethylene</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styrene</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英文名称：</w:t>
      </w:r>
      <w:r>
        <w:rPr>
          <w:rFonts w:eastAsia="宋体,Bold;黑体" w:cs="宋体,Bold;黑体" w:ascii="宋体,Bold;黑体" w:hAnsi="宋体,Bold;黑体"/>
          <w:bCs/>
          <w:kern w:val="0"/>
          <w:szCs w:val="21"/>
        </w:rPr>
        <w:t>Iron powder</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名称：苯乙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分子式：</w:t>
      </w:r>
      <w:r>
        <w:rPr>
          <w:rFonts w:eastAsia="宋体,Bold;黑体" w:cs="宋体,Bold;黑体" w:ascii="宋体,Bold;黑体" w:hAnsi="宋体,Bold;黑体"/>
          <w:bCs/>
          <w:kern w:val="0"/>
          <w:szCs w:val="21"/>
        </w:rPr>
        <w:t>C8H8</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分子量：</w:t>
      </w:r>
      <w:r>
        <w:rPr>
          <w:rFonts w:eastAsia="宋体,Bold;黑体" w:cs="宋体,Bold;黑体" w:ascii="宋体,Bold;黑体" w:hAnsi="宋体,Bold;黑体"/>
          <w:bCs/>
          <w:kern w:val="0"/>
          <w:szCs w:val="21"/>
        </w:rPr>
        <w:t>104.14</w:t>
      </w:r>
    </w:p>
    <w:p>
      <w:pPr>
        <w:pStyle w:val="Normal"/>
        <w:autoSpaceDE w:val="false"/>
        <w:jc w:val="left"/>
        <w:rPr/>
      </w:pPr>
      <w:r>
        <w:rPr>
          <w:rFonts w:ascii="宋体,Bold;黑体" w:hAnsi="宋体,Bold;黑体" w:cs="宋体,Bold;黑体" w:eastAsia="宋体,Bold;黑体"/>
          <w:bCs/>
          <w:kern w:val="0"/>
          <w:szCs w:val="21"/>
        </w:rPr>
        <w:t xml:space="preserve">有害物成分                          含量                             </w:t>
      </w:r>
      <w:r>
        <w:rPr>
          <w:rFonts w:eastAsia="宋体,Bold;黑体" w:cs="宋体,Bold;黑体" w:ascii="宋体,Bold;黑体" w:hAnsi="宋体,Bold;黑体"/>
          <w:bCs/>
          <w:kern w:val="0"/>
          <w:szCs w:val="21"/>
        </w:rPr>
        <w:t xml:space="preserve">CAS </w:t>
      </w:r>
      <w:r>
        <w:rPr>
          <w:rFonts w:ascii="宋体,Bold;黑体" w:hAnsi="宋体,Bold;黑体" w:cs="宋体,Bold;黑体" w:eastAsia="宋体,Bold;黑体"/>
          <w:bCs/>
          <w:kern w:val="0"/>
          <w:szCs w:val="21"/>
        </w:rPr>
        <w:t>号</w:t>
      </w:r>
    </w:p>
    <w:p>
      <w:pPr>
        <w:pStyle w:val="Normal"/>
        <w:autoSpaceDE w:val="false"/>
        <w:jc w:val="left"/>
        <w:rPr/>
      </w:pPr>
      <w:r>
        <w:rPr>
          <w:rFonts w:ascii="宋体,Bold;黑体" w:hAnsi="宋体,Bold;黑体" w:cs="宋体,Bold;黑体" w:eastAsia="宋体,Bold;黑体"/>
          <w:bCs/>
          <w:kern w:val="0"/>
          <w:szCs w:val="21"/>
        </w:rPr>
        <w:t>苯乙烯                            ≥</w:t>
      </w:r>
      <w:r>
        <w:rPr>
          <w:rFonts w:eastAsia="宋体,Bold;黑体" w:cs="宋体,Bold;黑体" w:ascii="宋体,Bold;黑体" w:hAnsi="宋体,Bold;黑体"/>
          <w:bCs/>
          <w:kern w:val="0"/>
          <w:szCs w:val="21"/>
        </w:rPr>
        <w:t>99.5</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100-42-5</w:t>
      </w:r>
    </w:p>
    <w:p>
      <w:pPr>
        <w:pStyle w:val="Normal"/>
        <w:autoSpaceDE w:val="false"/>
        <w:jc w:val="center"/>
        <w:rPr/>
      </w:pPr>
      <w:r>
        <w:rPr>
          <w:rFonts w:ascii="宋体,Bold;黑体" w:hAnsi="宋体,Bold;黑体" w:cs="宋体,Bold;黑体" w:eastAsia="宋体,Bold;黑体"/>
          <w:bCs/>
          <w:kern w:val="0"/>
          <w:szCs w:val="21"/>
        </w:rPr>
        <w:t>第三部分危险性概述</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性类别</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第</w:t>
      </w:r>
      <w:r>
        <w:rPr>
          <w:rFonts w:eastAsia="宋体,Bold;黑体" w:cs="宋体,Bold;黑体" w:ascii="宋体,Bold;黑体" w:hAnsi="宋体,Bold;黑体"/>
          <w:bCs/>
          <w:kern w:val="0"/>
          <w:szCs w:val="21"/>
        </w:rPr>
        <w:t xml:space="preserve">3.3 </w:t>
      </w:r>
      <w:r>
        <w:rPr>
          <w:rFonts w:ascii="宋体,Bold;黑体" w:hAnsi="宋体,Bold;黑体" w:cs="宋体,Bold;黑体" w:eastAsia="宋体,Bold;黑体"/>
          <w:bCs/>
          <w:kern w:val="0"/>
          <w:szCs w:val="21"/>
        </w:rPr>
        <w:t>类高闪点易燃液体。</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侵入途径：吸入、食入，经皮吸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健康危害：对眼和上呼吸道粘膜有刺激和麻醉作用。急性中毒：高浓度时，立即引起眼及上呼吸道粘膜的刺激，出现眼痛、流泪、流涕、喷嚏、咽痛、咳嗽等，继之头痛、头晕、恶心、呕吐、全身乏力等；严重者可有眩晕、步态蹒跚。眼部受苯乙烯液体污染时，可致灼伤。慢性影响：常见神经衰弱综合征，</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头痛、乏力、恶心、食欲减退、腹胀、忧郁、健忘、指颤等。对呼吸道有刺激作用，长期接触有时引起阻塞性肺部病变。皮肤粗糙、皲裂和增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危害：对环境有严重危害，对水体、土壤和大气可造成污染。</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爆危险：本品易燃，为可疑致癌物，具刺激性。</w:t>
      </w:r>
    </w:p>
    <w:p>
      <w:pPr>
        <w:pStyle w:val="Normal"/>
        <w:autoSpaceDE w:val="false"/>
        <w:jc w:val="center"/>
        <w:rPr/>
      </w:pPr>
      <w:r>
        <w:rPr>
          <w:rFonts w:ascii="宋体,Bold;黑体" w:hAnsi="宋体,Bold;黑体" w:cs="宋体,Bold;黑体" w:eastAsia="宋体,Bold;黑体"/>
          <w:bCs/>
          <w:kern w:val="0"/>
          <w:szCs w:val="21"/>
        </w:rPr>
        <w:t>第四部分急救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皮肤接触：脱去污染的衣着，用肥皂水和清水彻底冲洗皮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接触：立即提起眼睑，用大量流动清水或生理盐水彻底冲洗至少</w:t>
      </w:r>
      <w:r>
        <w:rPr>
          <w:rFonts w:eastAsia="宋体,Bold;黑体" w:cs="宋体,Bold;黑体" w:ascii="宋体,Bold;黑体" w:hAnsi="宋体,Bold;黑体"/>
          <w:bCs/>
          <w:kern w:val="0"/>
          <w:szCs w:val="21"/>
        </w:rPr>
        <w:t xml:space="preserve">15 </w:t>
      </w:r>
      <w:r>
        <w:rPr>
          <w:rFonts w:ascii="宋体,Bold;黑体" w:hAnsi="宋体,Bold;黑体" w:cs="宋体,Bold;黑体" w:eastAsia="宋体,Bold;黑体"/>
          <w:bCs/>
          <w:kern w:val="0"/>
          <w:szCs w:val="21"/>
        </w:rPr>
        <w:t>分钟。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吸入：迅速脱离现场至空气新鲜处。保持呼吸道通畅。如呼吸困难，给输氧。如呼吸停止，立即进行人工呼吸。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入：饮足量温水，催吐。就医。</w:t>
      </w:r>
    </w:p>
    <w:p>
      <w:pPr>
        <w:pStyle w:val="Normal"/>
        <w:autoSpaceDE w:val="false"/>
        <w:jc w:val="center"/>
        <w:rPr/>
      </w:pPr>
      <w:r>
        <w:rPr>
          <w:rFonts w:ascii="宋体,Bold;黑体" w:hAnsi="宋体,Bold;黑体" w:cs="宋体,Bold;黑体" w:eastAsia="宋体,Bold;黑体"/>
          <w:bCs/>
          <w:kern w:val="0"/>
          <w:szCs w:val="21"/>
        </w:rPr>
        <w:t>第五部分消防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特性：其蒸气与空气可形成爆炸性混合物，遇明火、高热或与氧化剂接触，有引起燃烧爆炸的危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遇酸性催化剂如路易斯催化剂、齐格勒催化剂、硫酸、氯化铁、氯化铝等都能产生猛烈聚合，</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放出大量热量。其蒸气比空气重，能在较低处扩散到相当远的地方，遇火源会着火回燃。</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害燃烧产物：一氧化碳、二氧化碳。</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方法及灭火剂：尽可能将容器从火场移至空旷处。喷水保持火场容器冷却，直至灭火结束。灭火剂：泡沫、干粉、二氧化碳、砂土。用水灭火无效。遇大火，消防人员须在有防护掩蔽处操作。</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注意事项：防止化学品进入表层水和地层水。喷水以降低蒸气危害，防止化学品进入地表水和地下水。</w:t>
      </w:r>
    </w:p>
    <w:p>
      <w:pPr>
        <w:pStyle w:val="Normal"/>
        <w:autoSpaceDE w:val="false"/>
        <w:jc w:val="center"/>
        <w:rPr/>
      </w:pPr>
      <w:r>
        <w:rPr>
          <w:rFonts w:ascii="宋体,Bold;黑体" w:hAnsi="宋体,Bold;黑体" w:cs="宋体,Bold;黑体" w:eastAsia="宋体,Bold;黑体"/>
          <w:bCs/>
          <w:kern w:val="0"/>
          <w:szCs w:val="21"/>
        </w:rPr>
        <w:t>第六部分泄露应急处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个人防护：建议应急处理人员戴自给正压式呼吸器，穿防毒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保护措施：迅速撤离泄漏污染区人员至安全区，并进行隔离，严格限制出入。切断火源。尽可能切断泄漏源。防止流入下水道、排洪沟等限制性空间。</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清洁</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吸收措施：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autoSpaceDE w:val="false"/>
        <w:jc w:val="center"/>
        <w:rPr/>
      </w:pPr>
      <w:r>
        <w:rPr>
          <w:rFonts w:ascii="宋体,Bold;黑体" w:hAnsi="宋体,Bold;黑体" w:cs="宋体,Bold;黑体" w:eastAsia="宋体,Bold;黑体"/>
          <w:bCs/>
          <w:kern w:val="0"/>
          <w:szCs w:val="21"/>
        </w:rPr>
        <w:t>第七部分操作处置与储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操作注意事项：密闭操作，加强通风。操作人员必须经过专门培训，严格遵守操作规程。建议操作人员佩戴过滤式防毒面具（半面罩），戴化学安全防护眼镜，穿防毒物渗透工作服，戴橡胶耐油手套。远离火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储存注意事项：通常商品加有阻聚剂。储存于阴凉、通风的库房。远离火种、热源。库温不宜超过</w:t>
      </w:r>
      <w:r>
        <w:rPr>
          <w:rFonts w:eastAsia="宋体,Bold;黑体" w:cs="宋体,Bold;黑体" w:ascii="宋体,Bold;黑体" w:hAnsi="宋体,Bold;黑体"/>
          <w:bCs/>
          <w:kern w:val="0"/>
          <w:szCs w:val="21"/>
        </w:rPr>
        <w:t>30℃</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要求密封，不可与空气接触。应与氧化剂、酸类分开存放，切忌混储。不宜大量储存或久存。采用防爆型照明、通风设施。禁止使用易产生火花的机械设备和工具。储区应备有泄漏应急处理设备和合适的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容材料。</w:t>
      </w:r>
    </w:p>
    <w:p>
      <w:pPr>
        <w:pStyle w:val="Normal"/>
        <w:autoSpaceDE w:val="false"/>
        <w:jc w:val="center"/>
        <w:rPr/>
      </w:pPr>
      <w:r>
        <w:rPr>
          <w:rFonts w:ascii="宋体,Bold;黑体" w:hAnsi="宋体,Bold;黑体" w:cs="宋体,Bold;黑体" w:eastAsia="宋体,Bold;黑体"/>
          <w:bCs/>
          <w:kern w:val="0"/>
          <w:szCs w:val="21"/>
        </w:rPr>
        <w:t>第八部分接触控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个体防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最高容许浓度：中国</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40</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前苏联</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5</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TN</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OSHA 100ppm; ACGIH 50ppm,213mg/m3[</w:t>
      </w:r>
      <w:r>
        <w:rPr>
          <w:rFonts w:ascii="宋体,Bold;黑体" w:hAnsi="宋体,Bold;黑体" w:cs="宋体,Bold;黑体" w:eastAsia="宋体,Bold;黑体"/>
          <w:bCs/>
          <w:kern w:val="0"/>
          <w:szCs w:val="21"/>
        </w:rPr>
        <w:t>皮</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WN</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ACGIH 100ppm,426mg/m3[</w:t>
      </w:r>
      <w:r>
        <w:rPr>
          <w:rFonts w:ascii="宋体,Bold;黑体" w:hAnsi="宋体,Bold;黑体" w:cs="宋体,Bold;黑体" w:eastAsia="宋体,Bold;黑体"/>
          <w:bCs/>
          <w:kern w:val="0"/>
          <w:szCs w:val="21"/>
        </w:rPr>
        <w:t>皮</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监测方法：气相色谱法。</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工程控制：生产过程密闭，加强通风。</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呼吸系统防护：空气中浓度超标时，建议佩戴过滤式防毒面具（半面罩）。紧急事态抢救或撤离时，建议佩戴隔离式呼吸器。</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防护：一般不需要特殊防护，高浓度接触时可戴化学安全防护眼镜。</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身体防护：穿防毒物渗透工作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手防护：戴橡胶耐油手套。</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他防护：工作现场禁止吸烟、进食和饮水。工作完毕，淋浴更衣。保持良好的卫生习惯。</w:t>
      </w:r>
    </w:p>
    <w:p>
      <w:pPr>
        <w:pStyle w:val="Normal"/>
        <w:autoSpaceDE w:val="false"/>
        <w:jc w:val="center"/>
        <w:rPr/>
      </w:pPr>
      <w:r>
        <w:rPr>
          <w:rFonts w:ascii="宋体,Bold;黑体" w:hAnsi="宋体,Bold;黑体" w:cs="宋体,Bold;黑体" w:eastAsia="宋体,Bold;黑体"/>
          <w:bCs/>
          <w:kern w:val="0"/>
          <w:szCs w:val="21"/>
        </w:rPr>
        <w:t>第九部分理化特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外观与性状：无色透明油状液体。</w:t>
      </w:r>
      <w:r>
        <w:rPr>
          <w:rFonts w:eastAsia="宋体,Bold;黑体" w:cs="宋体,Bold;黑体" w:ascii="宋体,Bold;黑体" w:hAnsi="宋体,Bold;黑体"/>
          <w:bCs/>
          <w:kern w:val="0"/>
          <w:szCs w:val="21"/>
        </w:rPr>
        <w:t>PH</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熔点（℃）：</w:t>
      </w:r>
      <w:r>
        <w:rPr>
          <w:rFonts w:eastAsia="宋体,Bold;黑体" w:cs="宋体,Bold;黑体" w:ascii="宋体,Bold;黑体" w:hAnsi="宋体,Bold;黑体"/>
          <w:bCs/>
          <w:kern w:val="0"/>
          <w:szCs w:val="21"/>
        </w:rPr>
        <w:t>-30.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沸点（℃）：</w:t>
      </w:r>
      <w:r>
        <w:rPr>
          <w:rFonts w:eastAsia="宋体,Bold;黑体" w:cs="宋体,Bold;黑体" w:ascii="宋体,Bold;黑体" w:hAnsi="宋体,Bold;黑体"/>
          <w:bCs/>
          <w:kern w:val="0"/>
          <w:szCs w:val="21"/>
        </w:rPr>
        <w:t>14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闪点（℃）：</w:t>
      </w:r>
      <w:r>
        <w:rPr>
          <w:rFonts w:eastAsia="宋体,Bold;黑体" w:cs="宋体,Bold;黑体" w:ascii="宋体,Bold;黑体" w:hAnsi="宋体,Bold;黑体"/>
          <w:bCs/>
          <w:kern w:val="0"/>
          <w:szCs w:val="21"/>
        </w:rPr>
        <w:t>34.4</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上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6.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物料安全资料</w:t>
      </w:r>
      <w:r>
        <w:rPr>
          <w:rFonts w:eastAsia="宋体,Bold;黑体" w:cs="宋体,Bold;黑体" w:ascii="宋体,Bold;黑体" w:hAnsi="宋体,Bold;黑体"/>
          <w:bCs/>
          <w:kern w:val="0"/>
          <w:szCs w:val="21"/>
        </w:rPr>
        <w:t>(MSDS)</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密度：相对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w:t>
      </w:r>
      <w:r>
        <w:rPr>
          <w:rFonts w:eastAsia="宋体,Bold;黑体" w:cs="宋体,Bold;黑体" w:ascii="宋体,Bold;黑体" w:hAnsi="宋体,Bold;黑体"/>
          <w:bCs/>
          <w:kern w:val="0"/>
          <w:szCs w:val="21"/>
        </w:rPr>
        <w:t>=1) 0.9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蒸气密度（空气</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3.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引燃温度（℃）：</w:t>
      </w:r>
      <w:r>
        <w:rPr>
          <w:rFonts w:eastAsia="宋体,Bold;黑体" w:cs="宋体,Bold;黑体" w:ascii="宋体,Bold;黑体" w:hAnsi="宋体,Bold;黑体"/>
          <w:bCs/>
          <w:kern w:val="0"/>
          <w:szCs w:val="21"/>
        </w:rPr>
        <w:t>490</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下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烧热（</w:t>
      </w:r>
      <w:r>
        <w:rPr>
          <w:rFonts w:eastAsia="宋体,Bold;黑体" w:cs="宋体,Bold;黑体" w:ascii="宋体,Bold;黑体" w:hAnsi="宋体,Bold;黑体"/>
          <w:bCs/>
          <w:kern w:val="0"/>
          <w:szCs w:val="21"/>
        </w:rPr>
        <w:t>kJ/mol</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4376.9 </w:t>
      </w:r>
      <w:r>
        <w:rPr>
          <w:rFonts w:ascii="宋体,Bold;黑体" w:hAnsi="宋体,Bold;黑体" w:cs="宋体,Bold;黑体" w:eastAsia="宋体,Bold;黑体"/>
          <w:bCs/>
          <w:kern w:val="0"/>
          <w:szCs w:val="21"/>
        </w:rPr>
        <w:t>饱和蒸气压（</w:t>
      </w:r>
      <w:r>
        <w:rPr>
          <w:rFonts w:eastAsia="宋体,Bold;黑体" w:cs="宋体,Bold;黑体" w:ascii="宋体,Bold;黑体" w:hAnsi="宋体,Bold;黑体"/>
          <w:bCs/>
          <w:kern w:val="0"/>
          <w:szCs w:val="21"/>
        </w:rPr>
        <w:t>hP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1.33(30.8℃)</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温度（℃）：</w:t>
      </w:r>
      <w:r>
        <w:rPr>
          <w:rFonts w:eastAsia="宋体,Bold;黑体" w:cs="宋体,Bold;黑体" w:ascii="宋体,Bold;黑体" w:hAnsi="宋体,Bold;黑体"/>
          <w:bCs/>
          <w:kern w:val="0"/>
          <w:szCs w:val="21"/>
        </w:rPr>
        <w:t xml:space="preserve">369 </w:t>
      </w:r>
      <w:r>
        <w:rPr>
          <w:rFonts w:ascii="宋体,Bold;黑体" w:hAnsi="宋体,Bold;黑体" w:cs="宋体,Bold;黑体" w:eastAsia="宋体,Bold;黑体"/>
          <w:bCs/>
          <w:kern w:val="0"/>
          <w:szCs w:val="21"/>
        </w:rPr>
        <w:t>临界压力（</w:t>
      </w:r>
      <w:r>
        <w:rPr>
          <w:rFonts w:eastAsia="宋体,Bold;黑体" w:cs="宋体,Bold;黑体" w:ascii="宋体,Bold;黑体" w:hAnsi="宋体,Bold;黑体"/>
          <w:bCs/>
          <w:kern w:val="0"/>
          <w:szCs w:val="21"/>
        </w:rPr>
        <w:t>MP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3.8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辛醇</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分配系数的对数值：</w:t>
      </w:r>
      <w:r>
        <w:rPr>
          <w:rFonts w:eastAsia="宋体,Bold;黑体" w:cs="宋体,Bold;黑体" w:ascii="宋体,Bold;黑体" w:hAnsi="宋体,Bold;黑体"/>
          <w:bCs/>
          <w:kern w:val="0"/>
          <w:szCs w:val="21"/>
        </w:rPr>
        <w:t>3.2</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溶解性：不溶于水，溶于醇、醚等多数有机溶剂。</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主要用途：用于制聚苯乙烯、合成橡胶、离子交换树脂等。</w:t>
      </w:r>
    </w:p>
    <w:p>
      <w:pPr>
        <w:pStyle w:val="Normal"/>
        <w:autoSpaceDE w:val="false"/>
        <w:jc w:val="center"/>
        <w:rPr/>
      </w:pPr>
      <w:r>
        <w:rPr>
          <w:rFonts w:ascii="宋体,Bold;黑体" w:hAnsi="宋体,Bold;黑体" w:cs="宋体,Bold;黑体" w:eastAsia="宋体,Bold;黑体"/>
          <w:bCs/>
          <w:kern w:val="0"/>
          <w:szCs w:val="21"/>
        </w:rPr>
        <w:t>第十部分稳定性和反应活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稳定性：稳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禁配物：强氧化剂、酸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避免接触条件：光照、空气。</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聚合危害：不能发生</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分解产物：一氧化碳、二氧化碳。</w:t>
      </w:r>
    </w:p>
    <w:p>
      <w:pPr>
        <w:pStyle w:val="Normal"/>
        <w:autoSpaceDE w:val="false"/>
        <w:jc w:val="center"/>
        <w:rPr/>
      </w:pPr>
      <w:r>
        <w:rPr>
          <w:rFonts w:ascii="宋体,Bold;黑体" w:hAnsi="宋体,Bold;黑体" w:cs="宋体,Bold;黑体" w:eastAsia="宋体,Bold;黑体"/>
          <w:bCs/>
          <w:kern w:val="0"/>
          <w:szCs w:val="21"/>
        </w:rPr>
        <w:t>第十一部分毒理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急性毒性：</w:t>
      </w:r>
      <w:r>
        <w:rPr>
          <w:rFonts w:eastAsia="宋体,Bold;黑体" w:cs="宋体,Bold;黑体" w:ascii="宋体,Bold;黑体" w:hAnsi="宋体,Bold;黑体"/>
          <w:bCs/>
          <w:kern w:val="0"/>
          <w:szCs w:val="21"/>
        </w:rPr>
        <w:t>LD50</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5000 mg/kg(</w:t>
      </w:r>
      <w:r>
        <w:rPr>
          <w:rFonts w:ascii="宋体,Bold;黑体" w:hAnsi="宋体,Bold;黑体" w:cs="宋体,Bold;黑体" w:eastAsia="宋体,Bold;黑体"/>
          <w:bCs/>
          <w:kern w:val="0"/>
          <w:szCs w:val="21"/>
        </w:rPr>
        <w:t>大鼠经口</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LC50</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24000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4</w:t>
      </w:r>
      <w:r>
        <w:rPr>
          <w:rFonts w:ascii="宋体,Bold;黑体" w:hAnsi="宋体,Bold;黑体" w:cs="宋体,Bold;黑体" w:eastAsia="宋体,Bold;黑体"/>
          <w:bCs/>
          <w:kern w:val="0"/>
          <w:szCs w:val="21"/>
        </w:rPr>
        <w:t>小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大鼠吸入</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亚急性和慢性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刺激性：家兔经眼： </w:t>
      </w:r>
      <w:r>
        <w:rPr>
          <w:rFonts w:eastAsia="宋体,Bold;黑体" w:cs="宋体,Bold;黑体" w:ascii="宋体,Bold;黑体" w:hAnsi="宋体,Bold;黑体"/>
          <w:bCs/>
          <w:kern w:val="0"/>
          <w:szCs w:val="21"/>
        </w:rPr>
        <w:t>100mg</w:t>
      </w:r>
      <w:r>
        <w:rPr>
          <w:rFonts w:ascii="宋体,Bold;黑体" w:hAnsi="宋体,Bold;黑体" w:cs="宋体,Bold;黑体" w:eastAsia="宋体,Bold;黑体"/>
          <w:bCs/>
          <w:kern w:val="0"/>
          <w:szCs w:val="21"/>
        </w:rPr>
        <w:t xml:space="preserve">，重度刺激。家兔经皮开放性刺激试验： </w:t>
      </w:r>
      <w:r>
        <w:rPr>
          <w:rFonts w:eastAsia="宋体,Bold;黑体" w:cs="宋体,Bold;黑体" w:ascii="宋体,Bold;黑体" w:hAnsi="宋体,Bold;黑体"/>
          <w:bCs/>
          <w:kern w:val="0"/>
          <w:szCs w:val="21"/>
        </w:rPr>
        <w:t>500mg</w:t>
      </w:r>
      <w:r>
        <w:rPr>
          <w:rFonts w:ascii="宋体,Bold;黑体" w:hAnsi="宋体,Bold;黑体" w:cs="宋体,Bold;黑体" w:eastAsia="宋体,Bold;黑体"/>
          <w:bCs/>
          <w:kern w:val="0"/>
          <w:szCs w:val="21"/>
        </w:rPr>
        <w:t>，轻度刺激。</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敏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突变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畸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癌性：无资料</w:t>
      </w:r>
    </w:p>
    <w:p>
      <w:pPr>
        <w:pStyle w:val="Normal"/>
        <w:autoSpaceDE w:val="false"/>
        <w:jc w:val="center"/>
        <w:rPr/>
      </w:pPr>
      <w:r>
        <w:rPr>
          <w:rFonts w:ascii="宋体,Bold;黑体" w:hAnsi="宋体,Bold;黑体" w:cs="宋体,Bold;黑体" w:eastAsia="宋体,Bold;黑体"/>
          <w:bCs/>
          <w:kern w:val="0"/>
          <w:szCs w:val="21"/>
        </w:rPr>
        <w:t>第十二部分生态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非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富集或生物积累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有害作用：该物质对环境有严重危害，应特别注意对地表水、土壤、大气和饮用水的污染，对水生生物应给予特别注意。由于其挥发性强，在大气中易被光解，也可被生物降解和化学降解，即能被特异的菌丛所破坏，亦能被空气中的氧所氧化成苯甲醚、甲醛及少量苯乙醇。</w:t>
      </w:r>
    </w:p>
    <w:p>
      <w:pPr>
        <w:pStyle w:val="Normal"/>
        <w:autoSpaceDE w:val="false"/>
        <w:jc w:val="center"/>
        <w:rPr/>
      </w:pPr>
      <w:r>
        <w:rPr>
          <w:rFonts w:ascii="宋体,Bold;黑体" w:hAnsi="宋体,Bold;黑体" w:cs="宋体,Bold;黑体" w:eastAsia="宋体,Bold;黑体"/>
          <w:bCs/>
          <w:kern w:val="0"/>
          <w:szCs w:val="21"/>
        </w:rPr>
        <w:t>第十三部分废弃处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物性质：危险弃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方法：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处置前应参阅国家和地方有关法规。用外理污染物一样的方法来处理污染的包装。如果没有特别规定，未污染的包装可作家庭废物对待或再循环使用。</w:t>
      </w:r>
    </w:p>
    <w:p>
      <w:pPr>
        <w:pStyle w:val="Normal"/>
        <w:autoSpaceDE w:val="false"/>
        <w:jc w:val="center"/>
        <w:rPr/>
      </w:pPr>
      <w:r>
        <w:rPr>
          <w:rFonts w:ascii="宋体,Bold;黑体" w:hAnsi="宋体,Bold;黑体" w:cs="宋体,Bold;黑体" w:eastAsia="宋体,Bold;黑体"/>
          <w:bCs/>
          <w:kern w:val="0"/>
          <w:szCs w:val="21"/>
        </w:rPr>
        <w:t>第十四部分运输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货物编号：</w:t>
      </w:r>
      <w:r>
        <w:rPr>
          <w:rFonts w:eastAsia="宋体,Bold;黑体" w:cs="宋体,Bold;黑体" w:ascii="宋体,Bold;黑体" w:hAnsi="宋体,Bold;黑体"/>
          <w:bCs/>
          <w:kern w:val="0"/>
          <w:szCs w:val="21"/>
        </w:rPr>
        <w:t>3354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标志：易燃液体</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 xml:space="preserve">UN </w:t>
      </w:r>
      <w:r>
        <w:rPr>
          <w:rFonts w:ascii="宋体,Bold;黑体" w:hAnsi="宋体,Bold;黑体" w:cs="宋体,Bold;黑体" w:eastAsia="宋体,Bold;黑体"/>
          <w:bCs/>
          <w:kern w:val="0"/>
          <w:szCs w:val="21"/>
        </w:rPr>
        <w:t>编号：</w:t>
      </w:r>
      <w:r>
        <w:rPr>
          <w:rFonts w:eastAsia="宋体,Bold;黑体" w:cs="宋体,Bold;黑体" w:ascii="宋体,Bold;黑体" w:hAnsi="宋体,Bold;黑体"/>
          <w:bCs/>
          <w:kern w:val="0"/>
          <w:szCs w:val="21"/>
        </w:rPr>
        <w:t>2055</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类别：</w:t>
      </w:r>
      <w:r>
        <w:rPr>
          <w:rFonts w:eastAsia="宋体,Bold;黑体" w:cs="宋体,Bold;黑体" w:ascii="宋体,Bold;黑体" w:hAnsi="宋体,Bold;黑体"/>
          <w:bCs/>
          <w:kern w:val="0"/>
          <w:szCs w:val="21"/>
        </w:rPr>
        <w:t>O5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方法：小开口钢桶；薄钢板桶或镀锡薄钢板桶（罐）外花格箱；安瓿瓶外普通木箱；螺纹口玻璃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铁盖压口玻璃瓶、塑料瓶或金属桶（罐）外普通木箱；螺纹口玻璃瓶、塑料瓶或镀锡薄钢板桶（罐）外满底板花格箱、纤维板箱或胶合板箱。</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运输注意事项：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autoSpaceDE w:val="false"/>
        <w:jc w:val="center"/>
        <w:rPr/>
      </w:pPr>
      <w:r>
        <w:rPr>
          <w:rFonts w:ascii="宋体,Bold;黑体" w:hAnsi="宋体,Bold;黑体" w:cs="宋体,Bold;黑体" w:eastAsia="宋体,Bold;黑体"/>
          <w:bCs/>
          <w:kern w:val="0"/>
          <w:szCs w:val="21"/>
        </w:rPr>
        <w:t>第十五部分法规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危险物品安全管理条例</w:t>
      </w:r>
      <w:r>
        <w:rPr>
          <w:rFonts w:eastAsia="宋体,Bold;黑体" w:cs="宋体,Bold;黑体" w:ascii="宋体,Bold;黑体" w:hAnsi="宋体,Bold;黑体"/>
          <w:bCs/>
          <w:kern w:val="0"/>
          <w:szCs w:val="21"/>
        </w:rPr>
        <w:t xml:space="preserve">(1987 </w:t>
      </w:r>
      <w:r>
        <w:rPr>
          <w:rFonts w:ascii="宋体,Bold;黑体" w:hAnsi="宋体,Bold;黑体" w:cs="宋体,Bold;黑体" w:eastAsia="宋体,Bold;黑体"/>
          <w:bCs/>
          <w:kern w:val="0"/>
          <w:szCs w:val="21"/>
        </w:rPr>
        <w:t>年</w:t>
      </w:r>
      <w:r>
        <w:rPr>
          <w:rFonts w:eastAsia="宋体,Bold;黑体" w:cs="宋体,Bold;黑体" w:ascii="宋体,Bold;黑体" w:hAnsi="宋体,Bold;黑体"/>
          <w:bCs/>
          <w:kern w:val="0"/>
          <w:szCs w:val="21"/>
        </w:rPr>
        <w:t xml:space="preserve">2 </w:t>
      </w:r>
      <w:r>
        <w:rPr>
          <w:rFonts w:ascii="宋体,Bold;黑体" w:hAnsi="宋体,Bold;黑体" w:cs="宋体,Bold;黑体" w:eastAsia="宋体,Bold;黑体"/>
          <w:bCs/>
          <w:kern w:val="0"/>
          <w:szCs w:val="21"/>
        </w:rPr>
        <w:t>月</w:t>
      </w:r>
      <w:r>
        <w:rPr>
          <w:rFonts w:eastAsia="宋体,Bold;黑体" w:cs="宋体,Bold;黑体" w:ascii="宋体,Bold;黑体" w:hAnsi="宋体,Bold;黑体"/>
          <w:bCs/>
          <w:kern w:val="0"/>
          <w:szCs w:val="21"/>
        </w:rPr>
        <w:t xml:space="preserve">17 </w:t>
      </w:r>
      <w:r>
        <w:rPr>
          <w:rFonts w:ascii="宋体,Bold;黑体" w:hAnsi="宋体,Bold;黑体" w:cs="宋体,Bold;黑体" w:eastAsia="宋体,Bold;黑体"/>
          <w:bCs/>
          <w:kern w:val="0"/>
          <w:szCs w:val="21"/>
        </w:rPr>
        <w:t>日国务院发布</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学危险物品安全管理条例实施细则</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劳发</w:t>
      </w:r>
      <w:r>
        <w:rPr>
          <w:rFonts w:eastAsia="宋体,Bold;黑体" w:cs="宋体,Bold;黑体" w:ascii="宋体,Bold;黑体" w:hAnsi="宋体,Bold;黑体"/>
          <w:bCs/>
          <w:kern w:val="0"/>
          <w:szCs w:val="21"/>
        </w:rPr>
        <w:t xml:space="preserve">[1992] 677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工作场所安全使用化学品规定</w:t>
      </w:r>
      <w:r>
        <w:rPr>
          <w:rFonts w:eastAsia="宋体,Bold;黑体" w:cs="宋体,Bold;黑体" w:ascii="宋体,Bold;黑体" w:hAnsi="宋体,Bold;黑体"/>
          <w:bCs/>
          <w:kern w:val="0"/>
          <w:szCs w:val="21"/>
        </w:rPr>
        <w:t>([1996]</w:t>
      </w:r>
      <w:r>
        <w:rPr>
          <w:rFonts w:ascii="宋体,Bold;黑体" w:hAnsi="宋体,Bold;黑体" w:cs="宋体,Bold;黑体" w:eastAsia="宋体,Bold;黑体"/>
          <w:bCs/>
          <w:kern w:val="0"/>
          <w:szCs w:val="21"/>
        </w:rPr>
        <w:t>劳部发</w:t>
      </w:r>
      <w:r>
        <w:rPr>
          <w:rFonts w:eastAsia="宋体,Bold;黑体" w:cs="宋体,Bold;黑体" w:ascii="宋体,Bold;黑体" w:hAnsi="宋体,Bold;黑体"/>
          <w:bCs/>
          <w:kern w:val="0"/>
          <w:szCs w:val="21"/>
        </w:rPr>
        <w:t xml:space="preserve">423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等法规，针对化学危险品的安全使用、生产、储存、运输、装卸等方面均作了相应规定；常用危险化学品的分类及标志</w:t>
      </w:r>
      <w:r>
        <w:rPr>
          <w:rFonts w:eastAsia="宋体,Bold;黑体" w:cs="宋体,Bold;黑体" w:ascii="宋体,Bold;黑体" w:hAnsi="宋体,Bold;黑体"/>
          <w:bCs/>
          <w:kern w:val="0"/>
          <w:szCs w:val="21"/>
        </w:rPr>
        <w:t>(GB 13690-92)</w:t>
      </w:r>
      <w:r>
        <w:rPr>
          <w:rFonts w:ascii="宋体,Bold;黑体" w:hAnsi="宋体,Bold;黑体" w:cs="宋体,Bold;黑体" w:eastAsia="宋体,Bold;黑体"/>
          <w:bCs/>
          <w:kern w:val="0"/>
          <w:szCs w:val="21"/>
        </w:rPr>
        <w:t>将该物质划为第</w:t>
      </w:r>
      <w:r>
        <w:rPr>
          <w:rFonts w:eastAsia="宋体,Bold;黑体" w:cs="宋体,Bold;黑体" w:ascii="宋体,Bold;黑体" w:hAnsi="宋体,Bold;黑体"/>
          <w:bCs/>
          <w:kern w:val="0"/>
          <w:szCs w:val="21"/>
        </w:rPr>
        <w:t xml:space="preserve">3.3 </w:t>
      </w:r>
      <w:r>
        <w:rPr>
          <w:rFonts w:ascii="宋体,Bold;黑体" w:hAnsi="宋体,Bold;黑体" w:cs="宋体,Bold;黑体" w:eastAsia="宋体,Bold;黑体"/>
          <w:bCs/>
          <w:kern w:val="0"/>
          <w:szCs w:val="21"/>
        </w:rPr>
        <w:t>类高闪点易燃液体。</w:t>
      </w:r>
    </w:p>
    <w:p>
      <w:pPr>
        <w:pStyle w:val="Normal"/>
        <w:autoSpaceDE w:val="false"/>
        <w:jc w:val="center"/>
        <w:rPr/>
      </w:pPr>
      <w:r>
        <w:rPr>
          <w:rFonts w:ascii="宋体,Bold;黑体" w:hAnsi="宋体,Bold;黑体" w:cs="宋体,Bold;黑体" w:eastAsia="宋体,Bold;黑体"/>
          <w:bCs/>
          <w:kern w:val="0"/>
          <w:szCs w:val="21"/>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54:00Z</dcterms:created>
  <dc:creator>*</dc:creator>
  <dc:description/>
  <cp:keywords/>
  <dc:language>en-US</dc:language>
  <cp:lastModifiedBy>  </cp:lastModifiedBy>
  <dcterms:modified xsi:type="dcterms:W3CDTF">2009-11-24T02:11:00Z</dcterms:modified>
  <cp:revision>4</cp:revision>
  <dc:subject/>
  <dc:title>物料安全资料(MSDS)</dc:title>
</cp:coreProperties>
</file>