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环氧氯丙烷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环氧氯丙烷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氯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1,2-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氧丙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-Chloro-1,2-epoxypropane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Epichlorohydrin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ron powder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环氧氯丙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3H5ClO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H2OCHCH2C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2.52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丙酮 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0%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6-89-8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蒸气对呼吸道有强烈刺激性。反复和长时间吸入能引起肺、肝和肾损害。高浓度吸入致中枢神经系统抑制，可致死。蒸气对眼有强烈刺激性，液体可致眼灼伤。皮肤直接接触液体可致灼伤。口服引起肝、肾损害，可致死。慢性中毒：长期少量吸入可出现神经衰弱综合征和周围神经病变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：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污染的衣着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足量温水，催吐。洗胃，导泄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：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其蒸气与空气可形成爆炸性混合物。遇明火、高温能引起分解爆炸和燃烧。若遇高热可发生剧烈分解，引起容器破裂或爆炸事故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：消防人员必须佩戴过滤式防毒面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全面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或隔离式呼吸器、穿全身防火防毒服，在上风向灭火。尽可能将容器从火场移至空旷处。喷水保持火场容器冷却，直至灭火结束。处在火场中的容器若已变色或从安全泄压装置中产生声音，必须马上撤离。灭火剂：雾状水、泡沫、干粉、二氧化碳、砂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及措施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：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应急处理：迅速撤离泄漏污染区人员至安全区，并进行隔离，严格限制出入。切断火源。建议应急处理人员戴自给正压式呼吸器，穿防毒服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：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储存于阴凉、通风的库房。远离火种、热源。库温不宜超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应与酸类、碱类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：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:1[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];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前苏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: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全面排风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空气中浓度超标时，必须佩戴自吸过滤式防毒面具（全面罩）。紧急事态抢救或撤离时，应该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连衣式胶布防毒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耐油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完毕，淋浴更衣。保持良好的卫生习惯。防止皮肤和粘膜的损害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：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油状液体，有氯仿样刺激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25.6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17.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18(20℃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.2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8(20℃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J/mol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(V/V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(V/V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.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微溶于水，可混溶于醇、醚、四氯化碳、苯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主要用途：用于制环氧树脂，也是一种含氧物质的稳定剂和化学中间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它理化性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：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的条件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酸类、碱类、氨、胺类、铜、镁铝及其合金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产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：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急性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90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38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00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兔经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0ppm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吸入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刺激性：反复涂皮，可引起动物皮肤广泛坏死。液体对眼有显著刺激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敏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突变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畸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：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理毒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降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非生物降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物富集或生物积累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它有害作用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：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处置方法：用焚烧法处置。与燃料混合后，再焚烧。焚烧炉排出的卤化氢通过酸洗涤器除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注意事项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：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UN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编号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2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包装类别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Z01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方法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运输注意事项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：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国内化学品安全管理法规：化学危险物品安全管理条例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198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，化学危险物品安全管理条例实施细则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劳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1992] 677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，工作场所安全使用化学品规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23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4:00Z</dcterms:created>
  <dc:creator>*</dc:creator>
  <dc:description/>
  <cp:keywords/>
  <dc:language>en-US</dc:language>
  <cp:lastModifiedBy>*</cp:lastModifiedBy>
  <dcterms:modified xsi:type="dcterms:W3CDTF">2009-11-25T08:50:00Z</dcterms:modified>
  <cp:revision>3</cp:revision>
  <dc:subject/>
  <dc:title>物料安全资料(MSDS)</dc:title>
</cp:coreProperties>
</file>