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正己烷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正己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n-Hexa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正己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3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C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4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6.18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正己烷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％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10-54-3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低闪点易燃液体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刺激皮肤。通过吸食长期接触可产生严重危害。吞食对肺有危害，蒸汽会导致昏迷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对水生生物有毒，可产生长期不利影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高度易燃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彻底冲洗。如有需要立即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如有不适立即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饮用大量水，谨防呕吐。立即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可燃，其蒸气比空气重，在室温可与空气形成爆炸性混合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一氧化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尽可能将容器从火场移至空旷处。喷水保持火场容器冷却，直至灭火结束。灭火剂：抗溶性泡沫、干粉、二氧化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喷水降低蒸汽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不要直接接触泄漏物。不要吸入受污染空气。保证空气流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严禁向环境排放。有爆炸的危险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纳液体吸收材料吸收该物质，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避免产生蒸汽。佩戴头罩。远离火源。采取措施防止静电积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密封，保持室内通风，远离火种、热源。常温储存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气相色谱法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立即更换受污染衣物。涂上护肤脂。工作后清洗脸部和手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橡胶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液体，无色，汽油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pH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动力学粘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326 mPa*s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动态粘度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50 mm2/s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熔点（℃）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94.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沸点（℃）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9(1013 hPa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2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.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66 g/cm3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.79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4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160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℃）： 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的对数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.1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0095 g/l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乙醇可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氯仿可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理化性质：生物富集因子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42-453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强氧化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加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高度易燃，有溶解性，不可与各种塑料、橡胶制成的工具接触。其蒸气与空气可形成爆炸性混合物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 : 28710 mg/kg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经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LC50 :48000 ppm(V) /4 h.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吸入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LD50: &gt;2000 mg/kg.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兔经皮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刺激测试：轻微刺激（兔）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亚急性和慢性毒性：如遵守其阈值不会产生胚胎毒性。动物试验表明可对包括人类在内的生殖行为产生危害。细菌诱变性：沙门氏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typhimurium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阴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后：刺激呼吸系统，昏迷，产生睡意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后：刺激。皮肤吸收有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后：轻微刺激。可导致角膜云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吞食后：反胃。吞食可对肺部产生危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后：疲劳。昏迷。长期接触物质可导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N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疾病，瘫痪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刺激性：眼刺激测试：轻微刺激（兔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：与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－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8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碳原子的脂肪族烃类似：直接吞食后（在特殊情况下才可能发生：如喷雾，吞食浮质或类似物质）可产生肺炎，有时产生肺水肿。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不与水混合，漂浮在水面。对水域产生长期不利影响。对水生生物有毒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BOD: 2.21 g/g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OD: 0.04 g/g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TOD: 3.52 g/g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鱼毒性：鱼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: 2.5-117 mg/l /96 h. C.auratus LC50: 4 mg/l /24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蚤毒性：水蚤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gna EC50: 2.1 mg/l /48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微藻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Chlorella vulgaris IC50: 1079 mg/l /96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机物中可能的浓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BCF: 242-453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log p(o/w): 4.11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富集或生物积累性：可能发生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log P(o/w) &gt;3)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有害作用：严禁排入水系统和土壤中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危险废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100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易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208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动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低闪点易燃液体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07:00Z</dcterms:created>
  <dc:creator>*</dc:creator>
  <dc:description/>
  <cp:keywords/>
  <dc:language>en-US</dc:language>
  <cp:lastModifiedBy>  </cp:lastModifiedBy>
  <dcterms:modified xsi:type="dcterms:W3CDTF">2009-11-24T04:10:00Z</dcterms:modified>
  <cp:revision>3</cp:revision>
  <dc:subject/>
  <dc:title>物料安全资料(MSDS)</dc:title>
</cp:coreProperties>
</file>