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水合三氯化铁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六水合三氯化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Iron(III) chloride hexa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eastAsia="黑体;SimHei"/>
          <w:kern w:val="0"/>
          <w:sz w:val="17"/>
          <w:szCs w:val="17"/>
        </w:rPr>
      </w:pPr>
      <w:r>
        <w:rPr>
          <w:rFonts w:eastAsia="黑体;SimHei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六水合三氯化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FeC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·6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270.2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六水合三氯化铁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10025-77-1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，刺激眼睛。可严重危害眼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，遇火可产生有害可燃性气体和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 盐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氧设备请不要待在危险区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其粉尘。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 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干燥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粉末，深灰色，轻微刺激性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1(200 g/l H2O,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3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升华温度（℃）：</w:t>
      </w:r>
      <w:r>
        <w:rPr>
          <w:rFonts w:cs="宋体;SimSun" w:ascii="宋体;SimSun" w:hAnsi="宋体;SimSun"/>
          <w:kern w:val="0"/>
          <w:sz w:val="20"/>
          <w:szCs w:val="20"/>
        </w:rPr>
        <w:t>304 (1000 h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10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-4 (24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醚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丙酮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 热分解温度：</w:t>
      </w:r>
      <w:r>
        <w:rPr>
          <w:rFonts w:cs="宋体;SimSun" w:ascii="宋体;SimSun" w:hAnsi="宋体;SimSun"/>
          <w:kern w:val="0"/>
          <w:sz w:val="20"/>
          <w:szCs w:val="20"/>
        </w:rPr>
        <w:t>&gt; 200 °C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碱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无发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极易吸湿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D50: 450 mg/kg. 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症状：皮肤刺激测试：刺激（兔）。眼睛刺激测试：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可严重危害眼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摄取大量后：反胃，呕吐，腹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不排除进一步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生物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O.latipes LC50: 23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EC50: 29.74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生物降解性的方法不适用于无机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发生</w:t>
      </w:r>
      <w:r>
        <w:rPr>
          <w:rFonts w:cs="宋体;SimSun" w:ascii="宋体;SimSun" w:hAnsi="宋体;SimSun"/>
          <w:kern w:val="0"/>
          <w:sz w:val="20"/>
          <w:szCs w:val="20"/>
        </w:rPr>
        <w:t>(log P(o/w &lt;1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g P(oct): -4 (24 °C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造成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7:00Z</dcterms:created>
  <dc:creator>*</dc:creator>
  <dc:description/>
  <cp:keywords/>
  <dc:language>en-US</dc:language>
  <cp:lastModifiedBy>  </cp:lastModifiedBy>
  <dcterms:modified xsi:type="dcterms:W3CDTF">2009-11-18T03:11:00Z</dcterms:modified>
  <cp:revision>3</cp:revision>
  <dc:subject/>
  <dc:title>物料安全资料(MSDS)</dc:title>
</cp:coreProperties>
</file>