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硝酸镍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硝酸亚镍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硝酸镍；硝酸亚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nickel nitrat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ammonium fluorosilic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硝酸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Ni(N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·6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290.8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硝酸镍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   13478-00-7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本品粉尘对呼吸道有刺激性，个别敏感者可引起哮喘、支气管炎等。大量口服刺激胃肠道，引起呕吐、腹泻。粉尘对眼有刺激性，水溶液可引起灼伤。皮肤接触可引起皮炎。慢性影响：有皮炎、哮喘、慢性支气管炎、慢性鼻炎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助燃，具刺激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污染的衣着，用肥皂水和清水彻底冲洗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足量温水，催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无机氧化剂。遇可燃物着火时，能助长火势。与还原剂、有机物、易燃物如硫、磷或金属粉末等混合可形成爆炸性混合物。高温时分解，释出剧毒的氮氧化物气体。急剧加热时可发生爆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氧化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消防人员必须佩戴过滤式防毒面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全面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或隔离式呼吸器、穿全身防火防毒服，在上风向灭火。切勿将水流直接射至熔融物，以免引起严重的流淌火灾或引起剧烈的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溅。灭火剂：雾状水、砂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隔离泄漏污染区，限制出入。建议应急处理人员戴防尘面具（全面罩），穿防毒服。不要直接接触泄漏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勿使泄漏物与还原剂、有机物、易燃物或金属粉末接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小量泄漏：用洁净的铲子收集于干燥、洁净、有盖的容器中。大量泄漏：收集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密闭操作，加强通风。操作人员必须经过专门培训，严格遵守操作规程。建议操作人员佩戴自吸过滤式防尘口罩，戴化学安全防护眼镜，穿聚乙烯防毒服，戴橡胶手套。远离火种、热源，工作场所严禁吸烟。避免产生粉尘。避免与还原剂、酸类接触。搬运时要轻装轻卸，防止包装及容器损坏。配备相应品种和数量的消防器材及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包装必须密封，切勿受潮。应与还原剂、酸类分开存放，切忌混储。储区应备有合适的材料收容泄漏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前苏联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.005[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T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OSHA 1mg[Ni]/m3; ACGIH 0.1mg[Ni]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生产过程密闭，加强通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可能接触其粉尘时，应该佩戴自吸过滤式防尘口罩。必要时，佩戴自给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聚乙烯防毒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完毕，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青绿色单斜结晶，易潮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56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136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=1) 2.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意义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意义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易溶于水、乙醇、氨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于镀镍及制造镍催化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还原剂、强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氧化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620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刺激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该物质对环境可能有危害，在地下水中有蓄积作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515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氧化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7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O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方法：塑料袋或二层牛皮纸袋外全开口或中开口钢桶；塑料袋或二层牛皮纸袋外普通木箱；螺纹口玻璃瓶、铁盖压口玻璃瓶、塑料瓶或金属桶（罐）外普通木箱；螺纹口玻璃瓶、塑料瓶或镀锡薄钢板桶（罐）外满底板花格箱、纤维板箱或胶合板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危险物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987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化学危险物品安全管理条例实施细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劳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[1992] 677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 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；车间空气中镍及其无机化合物卫生标准</w:t>
      </w:r>
      <w:r>
        <w:rPr>
          <w:rFonts w:cs="宋体;SimSun" w:ascii="宋体;SimSun" w:hAnsi="宋体;SimSun"/>
          <w:kern w:val="0"/>
          <w:sz w:val="20"/>
          <w:szCs w:val="20"/>
        </w:rPr>
        <w:t>(GB 16210-1996)</w:t>
      </w:r>
      <w:r>
        <w:rPr>
          <w:rFonts w:ascii="宋体;SimSun" w:hAnsi="宋体;SimSun" w:cs="宋体;SimSun"/>
          <w:kern w:val="0"/>
          <w:sz w:val="20"/>
          <w:szCs w:val="20"/>
        </w:rPr>
        <w:t>，规定了车间空气中该物质的最高容许浓度及检测方法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4:00Z</dcterms:created>
  <dc:creator>*</dc:creator>
  <dc:description/>
  <cp:keywords/>
  <dc:language>en-US</dc:language>
  <cp:lastModifiedBy>  </cp:lastModifiedBy>
  <dcterms:modified xsi:type="dcterms:W3CDTF">2009-11-19T02:34:00Z</dcterms:modified>
  <cp:revision>2</cp:revision>
  <dc:subject/>
  <dc:title>物料安全资料(MSDS)</dc:title>
</cp:coreProperties>
</file>