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无水氯化钙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无水氯化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Calcium chloride anhydrous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无水氯化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aCl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10.9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含量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硬脂酸钙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43-52-4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肤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刺激眼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不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服，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，严重时请立即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大量水，催吐，严重时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选用适合周围火源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和吸入粉尘。当粉尘浓度过高时，应急处理人员须穿戴安全防护用具进入现场。保证密封屋内的新鲜空气供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严禁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采用液体吸收残留物，根据化学品性质进一步处置。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，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人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完毕后请洗手，淋浴更衣，抹护肤霜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白色无味固体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8-10 (100 g/l H2O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772 °C </w:t>
      </w: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2.15 g/cm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&gt; 1600 °C </w:t>
      </w:r>
      <w:r>
        <w:rPr>
          <w:rFonts w:ascii="宋体;SimSun" w:hAnsi="宋体;SimSun" w:cs="宋体;SimSun"/>
          <w:kern w:val="0"/>
          <w:sz w:val="20"/>
          <w:szCs w:val="20"/>
        </w:rPr>
        <w:t>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下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(20 °C) 740 g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5 °C) </w:t>
      </w:r>
      <w:r>
        <w:rPr>
          <w:rFonts w:ascii="宋体;SimSun" w:hAnsi="宋体;SimSun" w:cs="宋体;SimSun"/>
          <w:kern w:val="0"/>
          <w:sz w:val="20"/>
          <w:szCs w:val="20"/>
        </w:rPr>
        <w:t>可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颗粒： </w:t>
      </w:r>
      <w:r>
        <w:rPr>
          <w:rFonts w:cs="宋体;SimSun" w:ascii="宋体;SimSun" w:hAnsi="宋体;SimSun"/>
          <w:kern w:val="0"/>
          <w:sz w:val="20"/>
          <w:szCs w:val="20"/>
        </w:rPr>
        <w:t>0.5~2.0mm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潮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乙烯基甲基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吸湿性强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1000mg/kg. 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呼吸道有刺激症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局部刺激症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刺激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大量后：肠胃道不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它信息：使用化学品应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加强水的硬度。在高浓度下才会对水生生物产生有害效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心合理使用产品不会出现毒害性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39:00Z</dcterms:created>
  <dc:creator>*</dc:creator>
  <dc:description/>
  <cp:keywords/>
  <dc:language>en-US</dc:language>
  <cp:lastModifiedBy>  </cp:lastModifiedBy>
  <dcterms:modified xsi:type="dcterms:W3CDTF">2009-11-18T03:39:00Z</dcterms:modified>
  <cp:revision>2</cp:revision>
  <dc:subject/>
  <dc:title>物料安全资料(MSDS)</dc:title>
</cp:coreProperties>
</file>