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氯化锌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氯化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Zinc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氯化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ZnCl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36.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含量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氯化锌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     7646-85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可导致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剧毒，可对水生环境产生长期不利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物，用大量流动清水冲洗。用聚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轻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饮用大量水（如有必要可饮用数升），避免呕吐，立即就医。勿试图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。遇火可产生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 盐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养设备请不要待在危险区，喷水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其粉尘，避免直接接触此物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与溶剂分开储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，保持干燥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霜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白色，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~ 5 (10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2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7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2.91g/cm3(25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1400-18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4320 g/l (25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见第五章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350 mg/kg.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粉尘产生后：危害呼吸系统。吸入可导致呼吸系统水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接触物质后：灼伤眼睛、皮肤、粘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刺激嘴、咽、食管及肠胃系统粘膜。疼痛，呕吐，腹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摄取大量后：血压下降，心血管疾病，虚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剧毒，可对水生环境产生长期不利影响。危及应用水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macrochirus LC50: 3.3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严禁排入水域系统、废水及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3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5:00Z</dcterms:created>
  <dc:creator>*</dc:creator>
  <dc:description/>
  <cp:keywords/>
  <dc:language>en-US</dc:language>
  <cp:lastModifiedBy>  </cp:lastModifiedBy>
  <dcterms:modified xsi:type="dcterms:W3CDTF">2009-11-19T02:08:00Z</dcterms:modified>
  <cp:revision>3</cp:revision>
  <dc:subject/>
  <dc:title>物料安全资料(MSDS)</dc:title>
</cp:coreProperties>
</file>