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正庚烷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正庚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n-Hepta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正庚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3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5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.21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正庚烷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％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42-82-5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中闪点易燃液体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刺激皮肤。通过吸食长期接触可产生严重危害。吞食对肺有危害，其汽会导致昏迷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对水生有机体有剧毒，可产生长期不利影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高度易燃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彻底冲洗。如有需要，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如有不适立即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让受害者饮用大量水。谨防呕吐。呼吸危险。立即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可燃，其蒸气比空气重。在室温下与空气可形成爆炸性混合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一氧化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尽可能将容器从火场移至空旷处。喷水保持火场容器冷却，直至灭火结束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剂：抗溶性泡沫、干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采取措施防止静电积聚。喷水降低蒸汽危害，防止水进入表层水和地层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不要直接接触泄漏物。不要吸入受污染空气。保持空气流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严禁向环境排放。有爆炸的危险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用液体吸收材料吸收此物质，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避免产生蒸汽。佩戴头罩。勿吸入其蒸汽。远离火源。采取措施防止静电积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，保持室内通风，远离火种、热源。温度保持在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5 ℃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到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5℃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之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气相色谱法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立即更换受污染衣物。涂上护肤脂。工作后清洗脸部和手。勿吸入其蒸汽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橡胶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液体，无色，特殊气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pH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动态粘度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42 mPa*s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90.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沸点（℃）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98.4(1013 hPa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 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密度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68 g/cm3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.4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1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）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8(20 °C)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.6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几乎不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乙醇可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丙酮可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理化性质：生物富集因子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40-2000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强氧化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加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高度易燃。不可与各种塑料，橡胶制成的工具接触。其蒸气与空气可形成爆炸性混合物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 : 103 g/m3 /4 h;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吸入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 : &gt;15000 mg/kg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亚急性和慢性毒性：动物试验症状：眼睛刺激测测试（兔）：轻微刺激。无诱导有机体突变的物质产生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细菌诱变性：艾姆斯氏试验：阴性。埃希氏菌属测试；阴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后：吸入蒸气可导致呼吸系统刺激症状。昏迷，产生睡意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后：产生刺激。可导致皮肤脱脂，甚至炎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后：轻微刺激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吞食后：可导致嘴，咽喉，食道，肠胃系统的的粘膜刺激胃疼。头疼，昏迷，沉睡，（死亡）。呼吸停止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误食后可能对呼吸产生威胁，通过肺部（呕吐）可导致类似肺炎的症状（化学肺炎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刺激性：产生蒸气可导致粘膜刺激（皮肤，眼睛，呼吸系统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：与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－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8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碳原子的脂肪族烃类似：直接吞食后（在特殊情况下才可能发生：如喷雾，吞食浮质或类似物质）可产生肺炎，有时产生肺水肿。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对水域产生长期不利影响。对水生有机体有剧毒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鱼毒性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.auratus LC50: 4 mg/l /24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蚤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Daphnia magna EC50: 1.5 mg/l /48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log p(o/w): 4.66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富集或生物积累性：可能发生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log P(o/w) &gt;3)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BCF: 340-2000 (calculated)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生态数据：不与水混合，有害物质在水面漂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亨利常数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278730 Pa*m3/mol 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挥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有害作用：不能进入水系统和土壤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危险废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200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易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20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动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中闪点易燃液体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3:00Z</dcterms:created>
  <dc:creator>*</dc:creator>
  <dc:description/>
  <cp:keywords/>
  <dc:language>en-US</dc:language>
  <cp:lastModifiedBy>*</cp:lastModifiedBy>
  <dcterms:modified xsi:type="dcterms:W3CDTF">2009-12-10T02:13:00Z</dcterms:modified>
  <cp:revision>2</cp:revision>
  <dc:subject/>
  <dc:title>物料安全资料(MSDS)</dc:title>
</cp:coreProperties>
</file>