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酸钾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乙酸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otassium acet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乙酸钾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OOK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8.15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含量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乙酸钾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7-08-2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不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如感不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不燃。在火场中可产生有害气体和蒸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避免产生尘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于通风处。按常温储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毕，洗手。立即更换污染衣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和形状：白色有微弱醋酸味固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.5-8.5 (50 g/l H2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92 °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松装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400 k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无资料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57 g/c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：无资料闪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250 °C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下限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上限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 2530 g/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混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醚不可溶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不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吸湿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3250 mg/kg.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生物降解：可降解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小心合理使用产品不会产生生态问题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4:00Z</dcterms:created>
  <dc:creator>*</dc:creator>
  <dc:description/>
  <cp:keywords/>
  <dc:language>en-US</dc:language>
  <cp:lastModifiedBy>*</cp:lastModifiedBy>
  <dcterms:modified xsi:type="dcterms:W3CDTF">2009-12-10T02:54:00Z</dcterms:modified>
  <cp:revision>2</cp:revision>
  <dc:subject/>
  <dc:title>物料安全资料(MSDS)</dc:title>
</cp:coreProperties>
</file>