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氯化亚锡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氯化亚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Tin(II) chlor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氯化亚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SnCl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89.6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含量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CAS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氯化亚锡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7772-99-8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肤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吸入有害。刺激眼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呼吸系统和皮肤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皮肤接触可造成过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清水彻底冲洗，脱去被污染的衣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，严重时请立即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，严重时请立即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让受害者饮足量水，催吐，严重时请立即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周围遇火可形成有害蒸气，可形成氯化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干粉。禁用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防止水进入表层水和地层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物质接触。避免产生和吸入粉尘。当粉尘浓度过高时，应急处理人员须穿戴安全防护用具进入现场。保持密封屋内的新鲜空气供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未经处理不允许进入排水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干燥处理。进一步处置。清理污染区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，密封，常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抹护肤霜。工作毕，洗手。淋浴更衣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形状：白色无味粉末和细小晶体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2.0 (100 g/l H2O 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246 °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52 °C (1013 hPa)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密度： </w:t>
      </w:r>
      <w:r>
        <w:rPr>
          <w:rFonts w:cs="宋体;SimSun" w:ascii="宋体;SimSun" w:hAnsi="宋体;SimSun"/>
          <w:kern w:val="0"/>
          <w:sz w:val="20"/>
          <w:szCs w:val="20"/>
        </w:rPr>
        <w:t>3.95g/cm3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闪点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： 上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(20 °C) 2700 g/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乙醇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 °C) </w:t>
      </w:r>
      <w:r>
        <w:rPr>
          <w:rFonts w:ascii="宋体;SimSun" w:hAnsi="宋体;SimSun" w:cs="宋体;SimSun"/>
          <w:kern w:val="0"/>
          <w:sz w:val="20"/>
          <w:szCs w:val="20"/>
        </w:rPr>
        <w:t>可溶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不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潮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水，强氧化剂，强酸，卤素互化物，碳化物，联氨及其衍化物，硝酸盐，碱金属，过氧化氢，水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0"/>
          <w:szCs w:val="20"/>
        </w:rPr>
        <w:t>危险分解产物：遇火见第五部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吸湿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急性毒性： </w:t>
      </w:r>
      <w:r>
        <w:rPr>
          <w:rFonts w:cs="宋体;SimSun" w:ascii="宋体;SimSun" w:hAnsi="宋体;SimSun"/>
          <w:kern w:val="0"/>
          <w:sz w:val="20"/>
          <w:szCs w:val="20"/>
        </w:rPr>
        <w:t>LD50: 700 mg/kg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敏感性：搭配测试：阳性（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诱变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mes-Test: </w:t>
      </w:r>
      <w:r>
        <w:rPr>
          <w:rFonts w:ascii="宋体;SimSun" w:hAnsi="宋体;SimSun" w:cs="宋体;SimSun"/>
          <w:kern w:val="0"/>
          <w:sz w:val="20"/>
          <w:szCs w:val="20"/>
        </w:rPr>
        <w:t>阴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粉尘后：呼吸道的刺激症状。吸收大量后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Metal-fume </w:t>
      </w:r>
      <w:r>
        <w:rPr>
          <w:rFonts w:ascii="宋体;SimSun" w:hAnsi="宋体;SimSun" w:cs="宋体;SimSun"/>
          <w:kern w:val="0"/>
          <w:sz w:val="20"/>
          <w:szCs w:val="20"/>
        </w:rPr>
        <w:t>发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刺激，有皮肤敏感反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接触后：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它数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危害性不可排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应小心操作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：生物降解方式不适用于无机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由于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转变造成有害效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蚤毒性：水蚤</w:t>
      </w:r>
      <w:r>
        <w:rPr>
          <w:rFonts w:cs="宋体;SimSun" w:ascii="宋体;SimSun" w:hAnsi="宋体;SimSun"/>
          <w:kern w:val="0"/>
          <w:sz w:val="20"/>
          <w:szCs w:val="20"/>
        </w:rPr>
        <w:t>magna EC50: 19.5 mg/l /48 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微藻毒性：</w:t>
      </w:r>
      <w:r>
        <w:rPr>
          <w:rFonts w:cs="宋体;SimSun" w:ascii="宋体;SimSun" w:hAnsi="宋体;SimSun"/>
          <w:kern w:val="0"/>
          <w:sz w:val="20"/>
          <w:szCs w:val="20"/>
        </w:rPr>
        <w:t>Sc.quadricauda IC50: &lt;10 mg/l /72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它数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未经处理不能进入水环境和土壤环境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掌管的当局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危险货物编号： </w:t>
      </w:r>
      <w:r>
        <w:rPr>
          <w:rFonts w:cs="宋体;SimSun" w:ascii="宋体;SimSun" w:hAnsi="宋体;SimSun"/>
          <w:kern w:val="0"/>
          <w:sz w:val="20"/>
          <w:szCs w:val="20"/>
        </w:rPr>
        <w:t>UN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 包装类别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15:00Z</dcterms:created>
  <dc:creator>*</dc:creator>
  <dc:description/>
  <cp:keywords/>
  <dc:language>en-US</dc:language>
  <cp:lastModifiedBy>  </cp:lastModifiedBy>
  <dcterms:modified xsi:type="dcterms:W3CDTF">2009-11-19T02:15:00Z</dcterms:modified>
  <cp:revision>2</cp:revision>
  <dc:subject/>
  <dc:title>物料安全资料(MSDS)</dc:title>
</cp:coreProperties>
</file>