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氯酸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氯酸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英文名称：</w:t>
      </w:r>
      <w:r>
        <w:rPr/>
        <w:t>Potassium chlor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/>
      </w:pPr>
      <w:r>
        <w:rPr/>
        <w:t>纯品■</w:t>
      </w:r>
      <w:r>
        <w:rPr>
          <w:rFonts w:eastAsia="Times New Roman"/>
        </w:rPr>
        <w:t xml:space="preserve">          </w:t>
      </w:r>
      <w:r>
        <w:rPr/>
        <w:t>混合物□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名称：氯酸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分子式：</w:t>
      </w:r>
      <w:r>
        <w:rPr/>
        <w:t>KCl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分子量：</w:t>
      </w:r>
      <w:r>
        <w:rPr/>
        <w:t xml:space="preserve">122.55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有害物成分</w:t>
      </w:r>
      <w:r>
        <w:rPr>
          <w:rFonts w:eastAsia="Times New Roman"/>
        </w:rPr>
        <w:t xml:space="preserve">                      </w:t>
      </w:r>
      <w:r>
        <w:rPr/>
        <w:t>含量</w:t>
      </w:r>
      <w:r>
        <w:rPr>
          <w:rFonts w:eastAsia="Times New Roman"/>
        </w:rPr>
        <w:t xml:space="preserve">                         </w:t>
      </w:r>
      <w:r>
        <w:rPr/>
        <w:t xml:space="preserve">CAS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氯酸钾</w:t>
      </w:r>
      <w:r>
        <w:rPr>
          <w:rFonts w:eastAsia="Times New Roman"/>
        </w:rPr>
        <w:t xml:space="preserve">        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    </w:t>
      </w:r>
      <w:r>
        <w:rPr/>
        <w:t xml:space="preserve">3811-04-9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</w:t>
      </w: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性类别：第</w:t>
      </w:r>
      <w:r>
        <w:rPr/>
        <w:t xml:space="preserve">5.1 </w:t>
      </w:r>
      <w:r>
        <w:rPr/>
        <w:t>类氧化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侵入途径：吸入、食入、经皮吸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健康危害：吸入或误食有害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环境危害：对水生生物有害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燃爆危险：与可燃物混合有爆炸危险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 </w:t>
      </w: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皮肤接触：脱去被污染的衣着，用清水彻底冲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睛接触：立即提起眼睑，用大量流动清水冲洗至少</w:t>
      </w:r>
      <w:r>
        <w:rPr/>
        <w:t xml:space="preserve">10 </w:t>
      </w:r>
      <w:r>
        <w:rPr/>
        <w:t>分钟。就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吸</w:t>
      </w:r>
      <w:r>
        <w:rPr>
          <w:rFonts w:eastAsia="Times New Roman"/>
        </w:rPr>
        <w:t xml:space="preserve">  </w:t>
      </w:r>
      <w:r>
        <w:rPr/>
        <w:t>入：迅速脱离现场至空气新鲜处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食</w:t>
      </w:r>
      <w:r>
        <w:rPr>
          <w:rFonts w:eastAsia="Times New Roman"/>
        </w:rPr>
        <w:t xml:space="preserve">  </w:t>
      </w:r>
      <w:r>
        <w:rPr/>
        <w:t>入：让受害者饮足量水伴牛奶，催吐，就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 </w:t>
      </w: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特性：不燃。助燃。远离可燃材料。避打击和摩擦。在火场中可释放危险蒸气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有害燃烧产物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灭火方法及灭火剂：水</w:t>
      </w:r>
      <w:r>
        <w:rPr/>
        <w:t>,</w:t>
      </w:r>
      <w:r>
        <w:rPr/>
        <w:t>泡沫</w:t>
      </w:r>
      <w:r>
        <w:rPr/>
        <w:t>,</w:t>
      </w:r>
      <w:r>
        <w:rPr/>
        <w:t>干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灭火注意事项：没有配备化学防护衣和供氧设备请不要待在危险区。喷水以降低蒸气危害，防止化学品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</w:t>
      </w:r>
      <w:r>
        <w:rPr/>
        <w:t>入地表水和地下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</w:t>
      </w: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个人防护：避免物质接触。不要吸入蒸汽</w:t>
      </w:r>
      <w:r>
        <w:rPr/>
        <w:t>/</w:t>
      </w:r>
      <w:r>
        <w:rPr/>
        <w:t>浮质。避免产生尘土和吸入尘土。当粉尘浓度过高时，应急处理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人员须穿戴安全防护用具进入现场。确保密封屋内新鲜空气供应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环境保护措施：化学品未经处理不允许向环境排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，采用液体吸收物吸收残留物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根据化学品性质进一步处置。清理污染区，洗液排入废水处理池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</w:t>
      </w: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操作注意事项：无特殊要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储存注意事项：干燥，密封。置于通风良好处。分开放置，或只能与氧化物并存。按常温储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</w:t>
      </w: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最高容许浓度：中国</w:t>
      </w:r>
      <w:r>
        <w:rPr/>
        <w:t>MAC(mg/m )</w:t>
      </w:r>
      <w:r>
        <w:rPr/>
        <w:t>：无资料。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监测方法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工程控制：密闭操作，局部排风。提供安全淋浴和洗眼设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呼吸系统防护：当空气中粉尘浓度过高时，建议佩戴过滤式防尘呼吸器。必要时，佩戴空气呼吸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睛防护：呼吸系统防护中已作防护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身体防护：穿防化学品工作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手防护：戴防化学品手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防护：立即更换污染衣物，抹护肤隔离霜。工作毕，洗手脸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 </w:t>
      </w: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外观和形状：白色无味固体</w:t>
      </w:r>
      <w:r>
        <w:rPr>
          <w:rFonts w:eastAsia="Times New Roman"/>
        </w:rPr>
        <w:t xml:space="preserve">                         </w:t>
      </w:r>
      <w:r>
        <w:rPr/>
        <w:t xml:space="preserve">pH </w:t>
      </w:r>
      <w:r>
        <w:rPr/>
        <w:t>值：</w:t>
      </w:r>
      <w:r>
        <w:rPr/>
        <w:t>~ 5.6 (73 g/l H O</w:t>
      </w:r>
      <w:r>
        <w:rPr/>
        <w:t>，</w:t>
      </w:r>
      <w:r>
        <w:rPr/>
        <w:t xml:space="preserve">20 °C)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熔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/>
        <w:t xml:space="preserve">356 °C                           </w:t>
      </w:r>
      <w:r>
        <w:rPr/>
        <w:t>休积密度：</w:t>
      </w:r>
      <w:r>
        <w:rPr/>
        <w:t>~ 1200-1400 kg/m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沸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/>
        <w:t>400 °C (</w:t>
      </w:r>
      <w:r>
        <w:rPr/>
        <w:t>分解</w:t>
      </w:r>
      <w:r>
        <w:rPr/>
        <w:t xml:space="preserve">)                      </w:t>
      </w:r>
      <w:r>
        <w:rPr/>
        <w:t>密度：</w:t>
      </w:r>
      <w:r>
        <w:rPr/>
        <w:t xml:space="preserve">2.32 g/cm3 (20 °C)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燃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  <w:r>
        <w:rPr>
          <w:rFonts w:eastAsia="Times New Roman"/>
        </w:rPr>
        <w:t xml:space="preserve">                               </w:t>
      </w:r>
      <w:r>
        <w:rPr/>
        <w:t>闪点：无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爆炸限度：下限：无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</w:t>
      </w:r>
      <w:r>
        <w:rPr/>
        <w:t>上限：无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热分解：</w:t>
      </w:r>
      <w:r>
        <w:rPr/>
        <w:t xml:space="preserve">&gt; 400 °C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溶解性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水</w:t>
      </w:r>
      <w:r>
        <w:rPr>
          <w:rFonts w:eastAsia="Times New Roman"/>
        </w:rPr>
        <w:t xml:space="preserve">      </w:t>
      </w:r>
      <w:r>
        <w:rPr/>
        <w:t xml:space="preserve">(20 °C)  73 g/l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</w:t>
      </w:r>
      <w:r>
        <w:rPr/>
        <w:t xml:space="preserve">(100 °C) 555 g/l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酒精</w:t>
      </w:r>
      <w:r>
        <w:rPr>
          <w:rFonts w:eastAsia="Times New Roman"/>
        </w:rPr>
        <w:t xml:space="preserve">              </w:t>
      </w:r>
      <w:r>
        <w:rPr/>
        <w:t>几乎不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</w:t>
      </w: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稳定性：不稳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避免接触条件：强加热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禁忌物：有机可燃物质，粉末状金属，硫化物，粉末状金属，硫化物，碳化氢，铵化物，还原剂，磷</w:t>
      </w:r>
      <w:r>
        <w:rPr/>
        <w:t>,</w:t>
      </w:r>
      <w:r>
        <w:rPr/>
        <w:t>氢化物，氟，碱金属，氰化物，碱性氨基化合物，酒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分解产物：遇火：氯，氯化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聚合危害：不能发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信息：对震动和摩擦敏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</w:t>
      </w: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急性毒性：</w:t>
      </w:r>
      <w:r>
        <w:rPr/>
        <w:t>LD50: 1870 mg/kg; (</w:t>
      </w:r>
      <w:r>
        <w:rPr/>
        <w:t>大鼠经口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LD50 : &gt;10 g; (</w:t>
      </w:r>
      <w:r>
        <w:rPr/>
        <w:t>成人</w:t>
      </w:r>
      <w:r>
        <w:rPr/>
        <w:t xml:space="preserve">)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LD50 : &gt;5 g. (</w:t>
      </w:r>
      <w:r>
        <w:rPr/>
        <w:t>儿童</w:t>
      </w:r>
      <w:r>
        <w:rPr/>
        <w:t xml:space="preserve">)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动物实验中无致癌性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刺激测试</w:t>
      </w:r>
      <w:r>
        <w:rPr/>
        <w:t>:</w:t>
      </w:r>
      <w:r>
        <w:rPr/>
        <w:t>微刺激</w:t>
      </w:r>
      <w:r>
        <w:rPr/>
        <w:t>(</w:t>
      </w:r>
      <w:r>
        <w:rPr/>
        <w:t>免</w:t>
      </w:r>
      <w:r>
        <w:rPr/>
        <w:t xml:space="preserve">)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亚急性和慢性毒性</w:t>
      </w:r>
      <w:r>
        <w:rPr/>
        <w:t xml:space="preserve">:  </w:t>
      </w:r>
      <w:r>
        <w:rPr/>
        <w:t>细菌诱变</w:t>
      </w:r>
      <w:r>
        <w:rPr/>
        <w:t xml:space="preserve">:  </w:t>
      </w:r>
      <w:r>
        <w:rPr/>
        <w:t>沙门氏</w:t>
      </w:r>
      <w:r>
        <w:rPr/>
        <w:t xml:space="preserve">typhimurium      </w:t>
      </w:r>
      <w:r>
        <w:rPr/>
        <w:t>阴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到目前为止没有诱变性资料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到目前为止没有繁殖功能损害资料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动物实验中没出现致畸效应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资料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吸入后：正铁血红蛋白血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皮肤接触后：刺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眼接触后：刺激。粘膜刺激。通过黏液膜吸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食入后：反胃</w:t>
      </w:r>
      <w:r>
        <w:rPr/>
        <w:t>,</w:t>
      </w:r>
      <w:r>
        <w:rPr/>
        <w:t>呕吐</w:t>
      </w:r>
      <w:r>
        <w:rPr/>
        <w:t>,</w:t>
      </w:r>
      <w:r>
        <w:rPr/>
        <w:t>疼痛，腹泻，黄萎病，痉挛，呼吸停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数据：小心合理使用产品不会产生生态问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</w:t>
      </w: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生态效应：有机降解决定方式不适用于无机物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在水中形成有毒混合物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其他生态数据：鱼毒性</w:t>
      </w:r>
      <w:r>
        <w:rPr/>
        <w:t xml:space="preserve">: L.idus LC50: 3500 mg/l;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水蚤毒性</w:t>
      </w:r>
      <w:r>
        <w:rPr/>
        <w:t>:</w:t>
      </w:r>
      <w:r>
        <w:rPr/>
        <w:t>水蚤</w:t>
      </w:r>
      <w:r>
        <w:rPr/>
        <w:t xml:space="preserve">magna EC50: 880 mg/l;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最高毒性浓度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微藻毒性</w:t>
      </w:r>
      <w:r>
        <w:rPr/>
        <w:t xml:space="preserve">: Sc.quadricauda IC  : 0.24 mg/l;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细菌毒性</w:t>
      </w:r>
      <w:r>
        <w:rPr/>
        <w:t>: Ps.putida EC  : 1900 mg/l; M.aeruginosa EC  : 12 mg/l;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原生动物</w:t>
      </w:r>
      <w:r>
        <w:rPr/>
        <w:t>: E.sulcatum EC  : 817 mg/l.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未经处理不能进入水环境和土壤环境中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</w:t>
      </w: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废弃方法：对化学品残存物的处置没有统一的国家法规。化学残存物一般作特殊废物。处置前应参阅国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</w:t>
      </w:r>
      <w:r>
        <w:rPr/>
        <w:t>和地方有关法规。我们建议您联系相关机构或认可的废物处置公司，他们会建议您如何处置特殊废物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：处置前应参阅国家和地方有关法规。用外理污染物一样的方法来处理污染的包装。如果没有特别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</w:t>
      </w:r>
      <w:r>
        <w:rPr/>
        <w:t>定，未污染的包装可作家庭废物对待或再循环使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</w:t>
      </w: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危险货物编号：</w:t>
      </w:r>
      <w:r>
        <w:rPr/>
        <w:t xml:space="preserve">51031                            UN </w:t>
      </w:r>
      <w:r>
        <w:rPr/>
        <w:t>编号：</w:t>
      </w:r>
      <w:r>
        <w:rPr/>
        <w:t xml:space="preserve">1485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包装标志：氧化性</w:t>
      </w:r>
      <w:r>
        <w:rPr>
          <w:rFonts w:eastAsia="Times New Roman"/>
        </w:rPr>
        <w:t xml:space="preserve">                                </w:t>
      </w:r>
      <w:r>
        <w:rPr/>
        <w:t>包装类别</w:t>
      </w:r>
      <w:r>
        <w:rPr/>
        <w:t xml:space="preserve">: II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</w:t>
      </w: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</w:t>
      </w:r>
      <w:r>
        <w:rPr/>
        <w:t>危险化学品安全管理条例</w:t>
      </w:r>
      <w:r>
        <w:rPr/>
        <w:t xml:space="preserve">(2002 </w:t>
      </w:r>
      <w:r>
        <w:rPr/>
        <w:t>年</w:t>
      </w:r>
      <w:r>
        <w:rPr/>
        <w:t xml:space="preserve">1 </w:t>
      </w:r>
      <w:r>
        <w:rPr/>
        <w:t>月</w:t>
      </w:r>
      <w:r>
        <w:rPr/>
        <w:t xml:space="preserve">9  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 xml:space="preserve">423 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 xml:space="preserve">5.1 </w:t>
      </w:r>
      <w:r>
        <w:rPr/>
        <w:t>类氧化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eastAsia="Times New Roman"/>
        </w:rPr>
        <w:t xml:space="preserve">                              </w:t>
      </w: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09:00Z</dcterms:created>
  <dc:creator>*</dc:creator>
  <dc:description/>
  <cp:keywords/>
  <dc:language>en-US</dc:language>
  <cp:lastModifiedBy>*</cp:lastModifiedBy>
  <dcterms:modified xsi:type="dcterms:W3CDTF">2009-12-19T06:09:00Z</dcterms:modified>
  <cp:revision>2</cp:revision>
  <dc:subject/>
  <dc:title>物料安全资料(MSDS)</dc:title>
</cp:coreProperties>
</file>