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硅酸钾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中文名称：硅酸钾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英文名称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Potassium silicat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</w:t>
        </w:r>
        <w:r>
          <w:rPr>
            <w:rStyle w:val="InternetLink"/>
          </w:rPr>
          <w:t>。</w:t>
        </w:r>
        <w:r>
          <w:rPr>
            <w:rStyle w:val="InternetLink"/>
          </w:rPr>
          <w:t>com</w:t>
        </w:r>
      </w:hyperlink>
      <w:r>
        <w:rPr/>
        <w:t>; xghg2000@yahoo</w:t>
      </w:r>
      <w:r>
        <w:rPr/>
        <w:t>。</w:t>
      </w:r>
      <w:r>
        <w:rPr/>
        <w:t>com</w:t>
      </w:r>
      <w:r>
        <w:rPr/>
        <w:t>。</w:t>
      </w:r>
      <w:r>
        <w:rPr/>
        <w:t xml:space="preserve">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□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名称：硅酸钾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分子式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K</w:t>
      </w:r>
      <w:r>
        <w:rPr>
          <w:rFonts w:eastAsia="宋体,Bold;黑体" w:cs="宋体,Bold;黑体" w:ascii="宋体,Bold;黑体" w:hAnsi="宋体,Bold;黑体"/>
          <w:bCs/>
          <w:kern w:val="0"/>
          <w:szCs w:val="21"/>
          <w:vertAlign w:val="subscript"/>
        </w:rPr>
        <w:t>2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SiO</w:t>
      </w:r>
      <w:r>
        <w:rPr>
          <w:rFonts w:eastAsia="宋体,Bold;黑体" w:cs="宋体,Bold;黑体" w:ascii="宋体,Bold;黑体" w:hAnsi="宋体,Bold;黑体"/>
          <w:bCs/>
          <w:kern w:val="0"/>
          <w:szCs w:val="21"/>
          <w:vertAlign w:val="subscript"/>
        </w:rPr>
        <w:t>3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分子量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54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。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28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有害物成分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:                         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含量                               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CAS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号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硅酸钾                              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100%                            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312-76-1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三部分危险性概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分类名称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不符合分类标准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危险性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正常使用中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,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并无特别的危险性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有害性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眼睛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有强烈的刺激性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皮肤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有强烈的刺激性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吸入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正常情况下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,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有害性不大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误饮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正常使用中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,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危害性较低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其它信息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无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四部分急救措施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溅入眼睛时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立即用清水冲洗眼睛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5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分钟以上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,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然后接受眼科医生的治疗。 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接触皮肤时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由于是强碱性产品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,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不要使用香皂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,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用大量微温的水充分冲洗。仍感疼痛的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情况下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,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接受医生的治疗。被污染的衣服等物品要洗净后再使用。 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误饮时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用水充分漱口后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,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在接受医生治疗前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,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喝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-2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杯水或牛奶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,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这样可以将胃内 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的有害成分稀释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,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不要吐出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,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否则会增加危险。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大量吸入时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立即把受害人移到有新鲜空气的地方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,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使其安静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,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再请医生治疗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五部分消防措施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灭火剂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使用水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,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二氧化碳气体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,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粉末灭火器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,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泡沫灭火器等。 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不适合的灭火剂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正常情况下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,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并无不适用的灭火剂。 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灭火注意事项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周围发生火灾时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,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在可能的情况下快速将容器转移到安全的场所。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无关人员迅速退到安全的场所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;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防火作业要确保安全的距离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,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灭火人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员必须穿防护服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,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佩戴防护面具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六部分泄露应急处理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应急处理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把泄漏出的药品采用适当的方法回收后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,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用大量的水冲洗泄漏的地方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;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一定要佩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戴合适的保护用具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,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注意不要把废液排到河水中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七部分操作处置与储存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操作注意事项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工作现场要进行充分的换气 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注意不要溅到眼睛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,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皮肤和衣物上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,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在使用后要充分洗净手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,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脸等部位。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储存注意事项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避免阳光直射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,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盖严保管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八部分接触控制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个体防护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最通 风 设 施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作业现场要进行充分的换气。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其 他 防 护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使用后为方便及时清洗手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,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脸等部位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,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在作业场所附近要安装洗手间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,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清洗用具等设施，个人保护用具 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眼睛及面部的防护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戴安全眼镜及面部保护用具。 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皮肤防护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戴适当的保护手套。 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呼吸系统防护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根据需要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,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要佩戴适当的呼吸防护用具。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含有成分的容许浓度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九部分理化特性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外 观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液体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颜 色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无色透明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气 味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无味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融 点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:~0 ℃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沸 点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:~100 ℃ 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比 重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1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。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375(20 ℃)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蒸 汽 压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没有数据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粘 度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没有数据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与水相同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溶解性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对水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: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没有数据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易溶 </w:t>
      </w:r>
    </w:p>
    <w:p>
      <w:pPr>
        <w:pStyle w:val="Normal"/>
        <w:autoSpaceDE w:val="false"/>
        <w:jc w:val="left"/>
        <w:rPr/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PH :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〉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3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。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5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部分稳定性和反应活性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引火性等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正常使用下状态稳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不燃性水溶液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)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引火点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没有数据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没有引火性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燃点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没有数据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没有可燃性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爆炸界限 下限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不符合 容量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%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上限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不符合 容量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%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自身化学反应性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在通常的使用下是稳定的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有害的分解产物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一氧化碳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,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二氧化碳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混蚀危险性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无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其它信息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腐蚀金属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一部分毒理学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与产品相关的信息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急性毒性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急性经口毒性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经口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LD50) :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〉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2000 mg/kg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动物实验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白鼠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急性经皮毒性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经皮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LD50) :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没有数据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动物实验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:-------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刺激性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腐蚀性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皮肤刺激性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没有数据 强烈的刺激性 </w:t>
      </w:r>
    </w:p>
    <w:p>
      <w:pPr>
        <w:pStyle w:val="Normal"/>
        <w:autoSpaceDE w:val="false"/>
        <w:jc w:val="left"/>
        <w:rPr/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一次刺激性指标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P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。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I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。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I))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动物实验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:---------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---------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眼的刺激性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急性眼刺激指数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 :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没有数据 强烈的刺激性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动物实验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:---------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---------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慢性毒性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未知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化学物质的致癌信息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是否在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IARC(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国际癌研究机构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指定物质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[1;2A;2B]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的范 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围内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无符合物质。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符合物质名称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:---------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其它信息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无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二部分生态学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生态毒性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没有数据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在环境中的分解性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,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积累性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没有数据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三部分废弃处置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废弃处置方法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依照危险废物的处置标准进行处置。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废弃注意事项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必须妥善处理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,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不得随意抛弃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,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防止污染环境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四部分运输信息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国联分类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8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类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它的腐蚀性物质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P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。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G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。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3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国联号码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3266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船舶运输是根据危险规则的规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定。航空运输是根据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IATA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规则的规定。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>-------------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进行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-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海上运输或航空运输时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,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请把以下信息转交给运输公司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-------------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Marine Transportation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Class :Class 8,corrosive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UN-No :3266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IMDG-code page :8147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EMS :8-15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MFAG :760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Packing group :III </w:t>
      </w:r>
    </w:p>
    <w:p>
      <w:pPr>
        <w:pStyle w:val="Normal"/>
        <w:autoSpaceDE w:val="false"/>
        <w:jc w:val="left"/>
        <w:rPr/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>Sea transport statement :Do not allow any contact with light metals-danger of corrosion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。 </w:t>
      </w:r>
    </w:p>
    <w:p>
      <w:pPr>
        <w:pStyle w:val="Normal"/>
        <w:autoSpaceDE w:val="false"/>
        <w:jc w:val="left"/>
        <w:rPr/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>Proper Shipping Name :corrosive liquid,basic,inorganic,n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。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o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。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s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。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(potassium silicate)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----------------------------------------------------------------------------------------------------------------------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Air Transportation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Class :Class 8, corrosive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UN-No :3266 </w:t>
      </w:r>
    </w:p>
    <w:p>
      <w:pPr>
        <w:pStyle w:val="Normal"/>
        <w:autoSpaceDE w:val="false"/>
        <w:jc w:val="left"/>
        <w:rPr/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>Proper Shipping Name :corrosive liquid,basic,inorganic,n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。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o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。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s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。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(potassium silicate)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Subsidiary risk :---------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Labels :Corrosive </w:t>
      </w:r>
    </w:p>
    <w:p>
      <w:pPr>
        <w:pStyle w:val="Normal"/>
        <w:autoSpaceDE w:val="false"/>
        <w:jc w:val="left"/>
        <w:rPr/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>Packing group :III(Packings must meet Packing Group II performance standards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。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) </w:t>
      </w:r>
    </w:p>
    <w:p>
      <w:pPr>
        <w:pStyle w:val="Normal"/>
        <w:autoSpaceDE w:val="false"/>
        <w:jc w:val="left"/>
        <w:rPr/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>Passenger aircraft :Packing Instruction 818 max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。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5L </w:t>
      </w:r>
    </w:p>
    <w:p>
      <w:pPr>
        <w:pStyle w:val="Normal"/>
        <w:autoSpaceDE w:val="false"/>
        <w:jc w:val="left"/>
        <w:rPr/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>Cargo aircraft only :Packing Instruction 820 max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。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60L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>Further information :Do not allow any contact with light metals-danger of corrosion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。</w:t>
      </w:r>
    </w:p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五部分法规信息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参照下列相关法规 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《中华人民共和国固体废物环境污染防治法》 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《国家危险废物名录》环发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[1998]089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号 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《关于加强化学危险品管理的通知》环发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[1999]296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号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六部分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6:52:00Z</dcterms:created>
  <dc:creator>*</dc:creator>
  <dc:description/>
  <cp:keywords/>
  <dc:language>en-US</dc:language>
  <cp:lastModifiedBy>*</cp:lastModifiedBy>
  <dcterms:modified xsi:type="dcterms:W3CDTF">2009-12-19T06:52:00Z</dcterms:modified>
  <cp:revision>2</cp:revision>
  <dc:subject/>
  <dc:title>物料安全资料(MSDS)</dc:title>
</cp:coreProperties>
</file>