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氧化锌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氧化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Zinc oxide</w:t>
      </w: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氧化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Z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81.3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氧化锌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1314-13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（粒子、粉尘）：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（粒子、粉尘）：立即提起眼睑，用大量流动清水或生理盐水彻底冲洗。如有需要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（大量粉尘）：迅速脱离现场至空气新鲜处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（粒子、粉尘）：误服者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，遇火可产生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氧设备请不要待在危险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。避免产生其粉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与溶剂分开储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，储存温度没有限制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霜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白色，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~ 7 (50 g/l ,H2O,20 °C,</w:t>
      </w:r>
      <w:r>
        <w:rPr>
          <w:rFonts w:ascii="宋体;SimSun" w:hAnsi="宋体;SimSun" w:cs="宋体;SimSun"/>
          <w:kern w:val="0"/>
          <w:sz w:val="20"/>
          <w:szCs w:val="20"/>
        </w:rPr>
        <w:t>泥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~ 19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升华温度（℃）：</w:t>
      </w:r>
      <w:r>
        <w:rPr>
          <w:rFonts w:cs="宋体;SimSun" w:ascii="宋体;SimSun" w:hAnsi="宋体;SimSun"/>
          <w:kern w:val="0"/>
          <w:sz w:val="20"/>
          <w:szCs w:val="20"/>
        </w:rPr>
        <w:t>~ 18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5.4 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300-5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不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机酸可溶</w:t>
      </w:r>
      <w:r>
        <w:rPr>
          <w:rFonts w:cs="宋体;SimSun" w:ascii="宋体;SimSun" w:hAnsi="宋体;SimSun"/>
          <w:kern w:val="0"/>
          <w:sz w:val="20"/>
          <w:szCs w:val="20"/>
        </w:rPr>
        <w:t>(20 °C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过氧化氢，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D50: &gt;5000 mg/kg. 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Lo:500 mg/kg.</w:t>
      </w:r>
      <w:r>
        <w:rPr>
          <w:rFonts w:ascii="宋体;SimSun" w:hAnsi="宋体;SimSun" w:cs="宋体;SimSun"/>
          <w:kern w:val="0"/>
          <w:sz w:val="20"/>
          <w:szCs w:val="20"/>
        </w:rPr>
        <w:t>（人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刺激测试：轻微刺激（兔）。眼睛刺激测试：轻微刺激（兔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人体测试：斑点测试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毒性和慢性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艾姆斯氏试验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同样适用于普通含锌化合物：通过肠胃系统微量吸收。对粘膜有收敛剂作用，大量吸入后导致金属熏烟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5:00Z</dcterms:created>
  <dc:creator>*</dc:creator>
  <dc:description/>
  <cp:keywords/>
  <dc:language>en-US</dc:language>
  <cp:lastModifiedBy>  </cp:lastModifiedBy>
  <dcterms:modified xsi:type="dcterms:W3CDTF">2009-11-18T03:48:00Z</dcterms:modified>
  <cp:revision>3</cp:revision>
  <dc:subject/>
  <dc:title>物料安全资料(MSDS)</dc:title>
</cp:coreProperties>
</file>