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铁粉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中文名称：铁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ron powder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名称：铁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分子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Fe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子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5.845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有害物成分                         含量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CAS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铁粉                              ≥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97.0%                   7439-89-6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三部分危险性概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性类别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侵入途径：吸入、食入、皮肤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健康危害： 皮肤接触可能导致过敏，进入眼睛可能导致结膜炎，脉络膜炎，视网膜炎，吸入会导致肺铁末沉着症，肺部纤维化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危害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爆危险：与热水猛烈反应生成氢气，有爆炸危险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四部分急救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：用大量流动清水冲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：立即提起眼睑，用大量流动清水或生理盐水彻底冲洗至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5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钟，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：迅速脱离现场至空气新鲜处，如需要，进行人工呼吸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：就医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五部分消防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特性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燃烧产物： 三氧化二铁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方法及灭火剂：干粉灭火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注意事项：不可使用的灭火剂：水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六部分泄露应急处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人防护：穿防护服，勿吸入其粉尘，避免产生其粉尘，保证空气流通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保护措施：化学品未经处理严禁向环境排放。</w:t>
      </w:r>
    </w:p>
    <w:p>
      <w:pPr>
        <w:pStyle w:val="Normal"/>
        <w:autoSpaceDE w:val="false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洁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收措施： 用沙或蛭石将泄漏部分盖住，混合好后小心转移至容器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七部分操作处置与储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操作注意事项：远离热，火源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储存注意事项：利用干燥惰性气氛的手套式操作箱或盒密封于通风处，远离火源及热源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八部分接触控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体防护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高容许浓度：中国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AC(mg/m3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监测方法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工程控制：提供安全淋浴和洗眼设备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呼吸系统防护：建议佩戴过滤式防尘呼吸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防护：戴防护眼镜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身体防护： 穿全身防护服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手防护：戴橡胶手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防护：工作现场禁止吸烟、进食和饮水。工作毕，淋浴更衣。保持良好的卫生习惯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九部分理化特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外观与性状： 银白色或灰色金属，粉末呈黑至灰色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H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值： 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熔点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536℃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沸点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000℃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闪点（℃）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上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密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7.14 g/cm3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密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7870kg/m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相对蒸气密度（空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=1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引燃温度（℃）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下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烧热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kJ/mol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无资料饱和蒸气压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h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临界温度（℃）：无资料临界压力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辛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分配系数的对数值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溶解性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不溶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酸反应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部分稳定性和反应活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稳定性：稳定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禁配物：卤素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,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酸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,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双氧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,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二氧化氮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,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聚苯乙烯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,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磷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,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避免接触条件：湿气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聚合危害：不能发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解产物：高温下遇水可形成氢气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一部分毒理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急性毒性：无资料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二部分生态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态毒性：无资料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三部分废弃处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四部分运输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货物编号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标志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UN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编号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类别：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五部分法规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化学品安全管理条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(2002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9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日国务院发布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工作场所安全使用化学品规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[1996]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劳动部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423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等法规，针对化学危险品的安全使用、生产、储存、运输、装卸等方面均作了相应规定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50:00Z</dcterms:created>
  <dc:creator>*</dc:creator>
  <dc:description/>
  <cp:keywords/>
  <dc:language>en-US</dc:language>
  <cp:lastModifiedBy>  </cp:lastModifiedBy>
  <dcterms:modified xsi:type="dcterms:W3CDTF">2009-11-18T02:53:00Z</dcterms:modified>
  <cp:revision>4</cp:revision>
  <dc:subject/>
  <dc:title>物料安全资料(MSDS)</dc:title>
</cp:coreProperties>
</file>