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间苯二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间苯二酚；雷琐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m-dihydroxybenzen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resorci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间苯二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10.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间苯二酚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8-46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急性中毒与酚类似，引起头痛、头昏、烦躁、嗜睡、紫绀（由于高铁血红蛋白血症）、抽搐、心动过速、呼吸困难、体温及血压下降，甚至死亡。本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％～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％的水溶液或油膏涂在皮肤上引起皮肤损害，并可吸收中毒引起死亡。慢性影响：长期低浓度接触，可引起呼吸道刺激症状及皮肤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可燃，有毒，具刺激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。洗胃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可燃。受高热分解放出有毒的气体。与强氧化剂接触可发生化学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采用雾状水、抗溶性泡沫、干粉、二氧化碳、砂土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建议应急处理人员戴防尘面具（全面罩），穿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隔离泄漏污染区，限制出入。切断火源。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提供充分的局部排风。尽可能采取隔离操作。操作人员必须经过专门培训，严格遵守操作规程。建议操作人员佩戴自吸过滤式防尘口罩，戴安全防护眼镜，穿防毒物渗透工作服，戴橡胶手套。远离火种、热源，工作场所严禁吸烟。使用防爆型的通风系统和设备。避免产生粉尘。避免与氧化剂、酸类、碱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库温不超过</w:t>
      </w:r>
      <w:r>
        <w:rPr>
          <w:rFonts w:cs="宋体;SimSun" w:ascii="宋体;SimSun" w:hAnsi="宋体;SimSun"/>
          <w:kern w:val="0"/>
          <w:sz w:val="20"/>
          <w:szCs w:val="20"/>
        </w:rPr>
        <w:t>30℃</w:t>
      </w:r>
      <w:r>
        <w:rPr>
          <w:rFonts w:ascii="宋体;SimSun" w:hAnsi="宋体;SimSun" w:cs="宋体;SimSun"/>
          <w:kern w:val="0"/>
          <w:sz w:val="20"/>
          <w:szCs w:val="20"/>
        </w:rPr>
        <w:t>，相对湿度不超过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％。包装要求密封，不可与空气接触。应与氧化剂、酸类、碱类、食用化学品分开存放，切忌混储。配备相应品种和数量的消防器材。储区应备有合适的材料收容泄漏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CGIH 10ppm,45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W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CGIH 20ppm,9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碳酸钠比色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严加密闭，提供充分的局部排风。尽可能采取隔离操作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佩戴自吸过滤式防尘口罩。紧急事态抢救或撤离时，应该佩戴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完毕，彻底清洗。单独存放被毒物污染的衣服，洗后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针状结晶，有不愉快的气味，置于空气中逐渐变红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110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276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6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 1.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2847.8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13(108.4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资料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、乙醇、乙醚，溶于氯仿、四氯化碳，不溶于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染料工业、塑料工业、医药、橡胶等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酰基氯、酸酐、碱、强氧化剂、强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光照、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一氧化碳、二氧化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1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3360 mg/kg(</w:t>
      </w:r>
      <w:r>
        <w:rPr>
          <w:rFonts w:ascii="宋体;SimSun" w:hAnsi="宋体;SimSun" w:cs="宋体;SimSun"/>
          <w:kern w:val="0"/>
          <w:sz w:val="20"/>
          <w:szCs w:val="20"/>
        </w:rPr>
        <w:t>兔经皮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刺激性：家兔经眼： </w:t>
      </w:r>
      <w:r>
        <w:rPr>
          <w:rFonts w:cs="宋体;SimSun" w:ascii="宋体;SimSun" w:hAnsi="宋体;SimSun"/>
          <w:kern w:val="0"/>
          <w:sz w:val="20"/>
          <w:szCs w:val="20"/>
        </w:rPr>
        <w:t>100mg</w:t>
      </w:r>
      <w:r>
        <w:rPr>
          <w:rFonts w:ascii="宋体;SimSun" w:hAnsi="宋体;SimSun" w:cs="宋体;SimSun"/>
          <w:kern w:val="0"/>
          <w:sz w:val="20"/>
          <w:szCs w:val="20"/>
        </w:rPr>
        <w:t>，重度刺激。家兔经皮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mg/24 </w:t>
      </w:r>
      <w:r>
        <w:rPr>
          <w:rFonts w:ascii="宋体;SimSun" w:hAnsi="宋体;SimSun" w:cs="宋体;SimSun"/>
          <w:kern w:val="0"/>
          <w:sz w:val="20"/>
          <w:szCs w:val="20"/>
        </w:rPr>
        <w:t>小时，中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可能有危害，对水体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7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8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O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塑料袋或二层牛皮纸袋外纤维板桶、胶合板桶、硬纸板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 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；车间空气中间苯二酚卫生标准</w:t>
      </w:r>
      <w:r>
        <w:rPr>
          <w:rFonts w:cs="宋体;SimSun" w:ascii="宋体;SimSun" w:hAnsi="宋体;SimSun"/>
          <w:kern w:val="0"/>
          <w:sz w:val="20"/>
          <w:szCs w:val="20"/>
        </w:rPr>
        <w:t>(GB 11519-89)</w:t>
      </w:r>
      <w:r>
        <w:rPr>
          <w:rFonts w:ascii="宋体;SimSun" w:hAnsi="宋体;SimSun" w:cs="宋体;SimSun"/>
          <w:kern w:val="0"/>
          <w:sz w:val="20"/>
          <w:szCs w:val="20"/>
        </w:rPr>
        <w:t>，规定了车间空气中该物质的最高容许浓度及检测方法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1:00Z</dcterms:created>
  <dc:creator>*</dc:creator>
  <dc:description/>
  <cp:keywords/>
  <dc:language>en-US</dc:language>
  <cp:lastModifiedBy>*</cp:lastModifiedBy>
  <dcterms:modified xsi:type="dcterms:W3CDTF">2009-12-01T06:51:00Z</dcterms:modified>
  <cp:revision>2</cp:revision>
  <dc:subject/>
  <dc:title>物料安全资料(MSDS)</dc:title>
</cp:coreProperties>
</file>