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苯甲醛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苯甲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Benzaldehyde; Bitter almond oi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</w:t>
      </w:r>
      <w:r>
        <w:rPr/>
        <w:t>混合物■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苯甲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6H5CH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06.1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苯甲醛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100-52-7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食入有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可与空气形成爆炸性混合物。采取措施防止静电聚集，遇火可产生有害可燃性气体和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、泡沫。可使用的灭火器：干粉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 没有配备化学防护衣和供养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 化学品未经处理严禁排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纳液体吸收材料吸收物质，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，远离火源、光源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膏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－微黄色，苦杏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~ 5.9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g/l H2O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态粘度：</w:t>
      </w:r>
      <w:r>
        <w:rPr>
          <w:rFonts w:cs="宋体;SimSun" w:ascii="宋体;SimSun" w:hAnsi="宋体;SimSun"/>
          <w:kern w:val="0"/>
          <w:sz w:val="20"/>
          <w:szCs w:val="20"/>
        </w:rPr>
        <w:t>1.39 mPa*s(25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~2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179 (1013 hP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6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8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05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6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1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489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 °C</w:t>
      </w:r>
      <w:r>
        <w:rPr>
          <w:rFonts w:ascii="宋体;SimSun" w:hAnsi="宋体;SimSun" w:cs="宋体;SimSun"/>
          <w:kern w:val="0"/>
          <w:sz w:val="20"/>
          <w:szCs w:val="20"/>
        </w:rPr>
        <w:t>，实验值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3.3 g/l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醚可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 生物富集因子：</w:t>
      </w:r>
      <w:r>
        <w:rPr>
          <w:rFonts w:cs="宋体;SimSun" w:ascii="宋体;SimSun" w:hAnsi="宋体;SimSun"/>
          <w:kern w:val="0"/>
          <w:sz w:val="20"/>
          <w:szCs w:val="20"/>
        </w:rPr>
        <w:t>7.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盐基，碱金属，铝，铁，过蚁酸，苯酚，空气，氧气，氧化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无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对空气、热敏感，可自燃；不可与各种塑料，铝接触。加热时其蒸气或气体可与空气发生爆炸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D50: 1300 mg/kg; 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C50: &gt;3 mg/l /4 h; </w:t>
      </w:r>
      <w:r>
        <w:rPr>
          <w:rFonts w:ascii="宋体;SimSun" w:hAnsi="宋体;SimSun" w:cs="宋体;SimSun"/>
          <w:kern w:val="0"/>
          <w:sz w:val="20"/>
          <w:szCs w:val="20"/>
        </w:rPr>
        <w:t>（大鼠吸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&gt;1250 mg/kg. 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症状：皮肤刺激测试：轻微刺激（兔）。眼睛刺激测试：刺激（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毒性和慢性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测试：对皮肤无作用（天竺鼠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人体测试：无致敏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表明无致癌性和致畸形，对生殖行为无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性：艾姆斯氏试验：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刺激呼吸系统，昏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轻微刺激，长期接触可导致皮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无中毒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生物有毒性。稀释后仍与水形成毒性混合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magna EC50: 50 mg/l /24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L.macrochirus LC50: 1.07 mg/l /96 h; P.promelas LC50: 7.6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可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>Sc.quadricauda IC5: 34 mg/l /8 d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</w:t>
      </w:r>
      <w:r>
        <w:rPr>
          <w:rFonts w:cs="宋体;SimSun" w:ascii="宋体;SimSun" w:hAnsi="宋体;SimSun"/>
          <w:kern w:val="0"/>
          <w:sz w:val="20"/>
          <w:szCs w:val="20"/>
        </w:rPr>
        <w:t>Ps.putida EC5: 132 mg/l /1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原生动物：</w:t>
      </w:r>
      <w:r>
        <w:rPr>
          <w:rFonts w:cs="宋体;SimSun" w:ascii="宋体;SimSun" w:hAnsi="宋体;SimSun"/>
          <w:kern w:val="0"/>
          <w:sz w:val="20"/>
          <w:szCs w:val="20"/>
        </w:rPr>
        <w:t>E.sulcatum EC5: 0.29 mg/l /72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可降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布：</w:t>
      </w:r>
      <w:r>
        <w:rPr>
          <w:rFonts w:cs="宋体;SimSun" w:ascii="宋体;SimSun" w:hAnsi="宋体;SimSun"/>
          <w:kern w:val="0"/>
          <w:sz w:val="20"/>
          <w:szCs w:val="20"/>
        </w:rPr>
        <w:t>log P(oct): 1.48 (20 °C) (</w:t>
      </w:r>
      <w:r>
        <w:rPr>
          <w:rFonts w:ascii="宋体;SimSun" w:hAnsi="宋体;SimSun" w:cs="宋体;SimSun"/>
          <w:kern w:val="0"/>
          <w:sz w:val="20"/>
          <w:szCs w:val="20"/>
        </w:rPr>
        <w:t>实验数据</w:t>
      </w:r>
      <w:r>
        <w:rPr>
          <w:rFonts w:cs="宋体;SimSun" w:ascii="宋体;SimSun" w:hAnsi="宋体;SimSun"/>
          <w:kern w:val="0"/>
          <w:sz w:val="20"/>
          <w:szCs w:val="20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发生</w:t>
      </w:r>
      <w:r>
        <w:rPr>
          <w:rFonts w:cs="宋体;SimSun" w:ascii="宋体;SimSun" w:hAnsi="宋体;SimSun"/>
          <w:kern w:val="0"/>
          <w:sz w:val="20"/>
          <w:szCs w:val="20"/>
        </w:rPr>
        <w:t>(log P(o/w) 1-3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严禁排入水域系统、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9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6:00Z</dcterms:created>
  <dc:creator>*</dc:creator>
  <dc:description/>
  <cp:keywords/>
  <dc:language>en-US</dc:language>
  <cp:lastModifiedBy>*</cp:lastModifiedBy>
  <dcterms:modified xsi:type="dcterms:W3CDTF">2009-12-01T07:38:00Z</dcterms:modified>
  <cp:revision>3</cp:revision>
  <dc:subject/>
  <dc:title>物料安全资料(MSDS)</dc:title>
</cp:coreProperties>
</file>