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丙酮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丙酮；二甲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基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酮；阿西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Acetone; Dimetyl ketone; 2-Propanone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ron powder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丙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3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O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8.08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丙酮 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%                             67-64-1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低闪点易燃液体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 刺激眼睛，长期接触可导致皮肤粗糙、干裂。健康危害：急性中毒主要表现为对中枢神经系统的麻醉作用，出现乏力、恶心、头痛、头晕、易激动。重者发生呕吐、气急、痉挛，甚至昏迷。对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、鼻、喉有刺激性。口服后，口唇、咽喉有烧灼感，然后出现口干、呕吐、昏迷、酸中毒和酮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慢性影响：长期接触该品出现眩晕、灼烧感、咽炎、支气管炎、乏力、易激动等。皮肤长期接触可致皮炎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极度易燃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彻底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如有必要进行人工呼吸或机械通风。保持空气流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立即饮用大量水。谨防呕吐，保持空气流通，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可燃。其蒸气比空气重。在室温下可与空气形成爆炸性混合物。遇火可产生可燃性气体和蒸气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一氧化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尽可能将容器从火场移至空旷处。喷水保持火场容器冷却，直至灭火结束。处在火场中的容器若已变色或从安全泄压装置中产生声音，必须马上撤离。灭火剂：泡沫、干粉、二氧化碳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砂土。用水灭火无效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喷水降低蒸气危害。在安全距离以外喷水以冷却容器，防止化学品进入地表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勿吸入其蒸汽或浮质， 避免直接接触物质，保持室内通风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不允许向环境排放。有爆炸的危险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佩戴头罩，勿吸入物质，避免产生蒸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浮沉。远离火源，采取措施防止静电聚集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于通风处。远离火源，热源。常温储存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TJ36-79)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车间空气中有害物质的最高容许浓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00mg/m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气相色谱法，快速比色法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化学防护衣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化学品防护手套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液体，无色，水果香味，极易挥发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值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5-6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95 g/l H2O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动态粘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32 mPa*s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95.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沸点（℃）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6.2 (1013 hPa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lt; -2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密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79g/cm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.0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4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.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33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-0.24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实验值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与水混溶，可混溶于乙醇、乙醚、氯仿、油类、烃类等多数有机溶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理化性质：电容率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20.7(25 °C)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聚集因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69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碱性氢氧化物，卤素，卤代烃，卤素互化物，氧化剂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rO3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过氧化物，硝酸），卤素氧化物，碱金属，亚硝酰化合物，金属，乙醇胺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加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过氧化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对光和空气敏感，不可与各种塑料，橡胶接触。其蒸气可与空气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5800 mg/kg;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: 76 mg/l /4 h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吸入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20000 mg/kg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兔经皮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动物实验中的特殊症状：皮肤刺激测试：刺激（兔）。眼睛刺激测试：刺激（兔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动物实验表明该物质不会损害生殖能力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后：刺激粘膜，头晕。大量吸入后：头疼，反胃，呕吐，头晕。不排除昏迷的可能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轻微刺激。可导致皮肤粗糙、干裂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后：刺激，可导致角膜云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后：肠胃不适，头疼，反胃，呕吐，头晕，昏迷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癌性：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细菌诱变性：沙门氏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yphimurium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阴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杆状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subtilis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阴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埃希氏菌属大肠杆菌：阴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艾姆斯氏试验：阴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敏性：致敏性测试：阴性（天竺鼠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突变性：细胞遗传学分析：拷贝酒酵母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0mmol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对生物降解的影响：水中含量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g/L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以上时污泥消化受到抑制。水中含量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840mg/L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时，活性污泥对氨氮的硝化作用降低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5%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：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对水生有机体有毒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鱼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L.macrochirus LC50: 8300 mg/l /96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蚤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蚤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gna EC50: 12600-12700 mg/l /48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可容许毒性浓度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微藻毒性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Sc.quadricauda IC5: 7500 mg/l /8 d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细菌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M.aeruginosa EC5: 530 mg/l /8 d; Ps.putida EC5: 1700 mg/l /16 h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原生动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E.sulcatum EC5: 28 mg/l /72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降解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1 % /28 d;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可降解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富集或生物积累性：无发生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log P(o/w &lt;1)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生态数据：降解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BOD5: 1.85 g/g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OD: 2.07 g/g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OD: 2.20 g/g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有害作用：禁止排入水域系统，废水或土壤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102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易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9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动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低闪点易燃液体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0:00Z</dcterms:created>
  <dc:creator>*</dc:creator>
  <dc:description/>
  <cp:keywords/>
  <dc:language>en-US</dc:language>
  <cp:lastModifiedBy>  </cp:lastModifiedBy>
  <dcterms:modified xsi:type="dcterms:W3CDTF">2009-11-24T06:59:00Z</dcterms:modified>
  <cp:revision>5</cp:revision>
  <dc:subject/>
  <dc:title>物料安全资料(MSDS)</dc:title>
</cp:coreProperties>
</file>