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顺丁烯二酸酐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顺丁烯二酸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Maleic anhydride; 2,5-Furanedio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顺丁烯二酸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98.0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 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顺丁烯二酸酐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108-31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，可导致灼伤。皮肤接触后可产生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，用聚乙二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>轻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饮用大量水（有必要可饮用数升），谨防呕吐，立即就医。勿试图中和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，强热时可与空气形成爆炸性混合物，遇火可产生有害可燃性和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水、泡沫。可使用的灭火器：二氧化碳。不可使用的灭火器：干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，防止化学品进入地表水和地下水。喷水降低蒸气危害，在安全距离以外喷水以冷却容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尘土，勿吸入其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沉，不要直接接触泄漏物。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干燥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橡胶耐酸碱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耐酸碱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鳞状，白色，芳香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态粘度：</w:t>
      </w:r>
      <w:r>
        <w:rPr>
          <w:rFonts w:cs="宋体;SimSun" w:ascii="宋体;SimSun" w:hAnsi="宋体;SimSun"/>
          <w:kern w:val="0"/>
          <w:sz w:val="20"/>
          <w:szCs w:val="20"/>
        </w:rPr>
        <w:t>1.6 mPa*s (6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51~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2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1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7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32 g/cm3 (55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700~8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4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1.3(40 °C) 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2.8(52.9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（分解）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丙酮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热分解温度：</w:t>
      </w:r>
      <w:r>
        <w:rPr>
          <w:rFonts w:cs="宋体;SimSun" w:ascii="宋体;SimSun" w:hAnsi="宋体;SimSun"/>
          <w:kern w:val="0"/>
          <w:sz w:val="20"/>
          <w:szCs w:val="20"/>
        </w:rPr>
        <w:t>&gt; 200 °C</w:t>
      </w:r>
      <w:r>
        <w:rPr>
          <w:rFonts w:ascii="宋体;SimSun" w:hAnsi="宋体;SimSun" w:cs="宋体;SimSun"/>
          <w:kern w:val="0"/>
          <w:sz w:val="20"/>
          <w:szCs w:val="20"/>
        </w:rPr>
        <w:t>；蒸发焓：</w:t>
      </w:r>
      <w:r>
        <w:rPr>
          <w:rFonts w:cs="宋体;SimSun" w:ascii="宋体;SimSun" w:hAnsi="宋体;SimSun"/>
          <w:kern w:val="0"/>
          <w:sz w:val="20"/>
          <w:szCs w:val="20"/>
        </w:rPr>
        <w:t>157.2 kJ/mol (54.9 °C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碱金属，胺及强碱金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对湿气敏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D50: 481 mg/kg 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D50: 2620 mg/kg 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遵守其阈值不会对胚胎造成伤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咳嗽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，可产生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刺激嘴，喉，食管及肠胃系统粘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产生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 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816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腐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2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3:00Z</dcterms:created>
  <dc:creator>*</dc:creator>
  <dc:description/>
  <cp:keywords/>
  <dc:language>en-US</dc:language>
  <cp:lastModifiedBy>*</cp:lastModifiedBy>
  <dcterms:modified xsi:type="dcterms:W3CDTF">2009-12-02T09:15:00Z</dcterms:modified>
  <cp:revision>4</cp:revision>
  <dc:subject/>
  <dc:title>物料安全资料(MSDS)</dc:title>
</cp:coreProperties>
</file>