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氯化亚砜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氯化亚砜；亚硫酰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thionyl chloride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sulfurous oxychl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氯化亚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18.9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含量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氯化亚砜                            ≥</w:t>
      </w:r>
      <w:r>
        <w:rPr>
          <w:rFonts w:cs="宋体;SimSun" w:ascii="宋体;SimSun" w:hAnsi="宋体;SimSun"/>
          <w:kern w:val="0"/>
          <w:sz w:val="20"/>
          <w:szCs w:val="20"/>
        </w:rPr>
        <w:t>85.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719-09-7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1 </w:t>
      </w:r>
      <w:r>
        <w:rPr>
          <w:rFonts w:ascii="宋体;SimSun" w:hAnsi="宋体;SimSun" w:cs="宋体;SimSun"/>
          <w:kern w:val="0"/>
          <w:sz w:val="20"/>
          <w:szCs w:val="20"/>
        </w:rPr>
        <w:t>类酸性腐蚀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、口服或经皮吸收后对身体有害。对眼睛、粘膜、皮肤和上呼吸道有强烈的刺激作用，可引起灼伤。吸入后，可能因喉、支气管痉挛、炎症和水肿而致死。中毒表现可有烧灼感、咳嗽、头晕、喉炎、气短、头痛、恶心和呕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本品不燃，具强腐蚀性、强刺激性，可致人体灼伤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污染的衣着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用水漱口，给饮牛奶或蛋清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本品不燃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遇水或潮气会分解放出二氧化硫、氯化氢等刺激性的有毒烟气。受热分解也能产生有毒物质。对很多金属尤其是潮湿空气存在下有腐蚀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硫化氢、氯化氢、氯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消防人员必须穿全身耐酸碱消防服。灭火剂：二氧化碳、砂土。禁止用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防止化学品进入表层水和地层水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建议应急处理人员戴自给正压式呼吸器，穿防酸碱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迅速撤离泄漏污染区人员至安全区，并进行隔离，严格限制出入。从上风处进入现场。尽可能切断泄漏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小量泄漏：用砂土或其它不燃材料吸附或吸收。大量泄漏：构筑围堤或挖坑收容。在专家指导下清除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密闭操作，局部排风。操作人员必须经过专门培训，严格遵守操作规程。建议操作人员佩戴自吸过滤式防毒面具（全面罩），穿橡胶耐酸碱服，戴橡胶耐酸碱手套。防止蒸气泄漏到工作场所空气中。避免与碱类接触。尤其要注意避免与水接触。搬运时要轻装轻卸，防止包装及容器损坏。配备泄漏应急处理设备。倒空的容器可能残留有害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的库房。库温不超过</w:t>
      </w:r>
      <w:r>
        <w:rPr>
          <w:rFonts w:cs="宋体;SimSun" w:ascii="宋体;SimSun" w:hAnsi="宋体;SimSun"/>
          <w:kern w:val="0"/>
          <w:sz w:val="20"/>
          <w:szCs w:val="20"/>
        </w:rPr>
        <w:t>25℃</w:t>
      </w:r>
      <w:r>
        <w:rPr>
          <w:rFonts w:ascii="宋体;SimSun" w:hAnsi="宋体;SimSun" w:cs="宋体;SimSun"/>
          <w:kern w:val="0"/>
          <w:sz w:val="20"/>
          <w:szCs w:val="20"/>
        </w:rPr>
        <w:t>，相对湿度不超过</w:t>
      </w: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宋体;SimSun"/>
          <w:kern w:val="0"/>
          <w:sz w:val="20"/>
          <w:szCs w:val="20"/>
        </w:rPr>
        <w:t>％。保持容器密封。应与碱类等分开存放，切忌混储。储区应备有泄漏应急处理设备和合适的收容材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  <w:r>
        <w:rPr>
          <w:rFonts w:cs="宋体;SimSun" w:ascii="宋体;SimSun" w:hAnsi="宋体;SimSun"/>
          <w:kern w:val="0"/>
          <w:sz w:val="20"/>
          <w:szCs w:val="20"/>
        </w:rPr>
        <w:t>TLVTN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CGIH 1ppm,4.9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浓度超标时，必须佩戴自吸过滤式防毒面具（全面罩）或隔离式呼吸器。紧急事态抢救或撤离时，佩戴自给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毒物渗透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耐酸碱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现场禁止吸烟、进食和饮水。工作完毕，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淡黄色至红色、发烟液体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有强烈刺激气味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1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78.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=1) 1.6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4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意义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3.3(21.4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无资料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可混溶于苯、氯仿、四氯化碳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于有机合成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农药及医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空气、水、碱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硫化氢、氯化氢、氯气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435 mg/m3(</w:t>
      </w:r>
      <w:r>
        <w:rPr>
          <w:rFonts w:ascii="宋体;SimSun" w:hAnsi="宋体;SimSun" w:cs="宋体;SimSun"/>
          <w:kern w:val="0"/>
          <w:sz w:val="20"/>
          <w:szCs w:val="20"/>
        </w:rPr>
        <w:t>大鼠吸入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刺激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畸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有害作用：该物质对环境可能有危害，对水生生物应给予特别注意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弃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81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酸性腐蚀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8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O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方法：玻璃瓶或塑料桶（罐）外全开口钢桶；玻璃瓶或塑料桶（罐）外普通木箱或半花格木箱；磨砂口玻璃瓶或螺纹口玻璃瓶外普通木箱；安瓿瓶外普通木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运输注意事项：铁路运输时应严格按照铁道部《危险货物运输规则》中的危险货物配装表进行配装。起运时包装要完整，装载应稳妥。运输过程中要确保容器不泄漏、不倒塌、不坠落、不损坏。严禁与碱类、食用化学品等混装混运。运输时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危险物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1987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化学危险物品安全管理条例实施细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化劳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[1992] 677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 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1 </w:t>
      </w:r>
      <w:r>
        <w:rPr>
          <w:rFonts w:ascii="宋体;SimSun" w:hAnsi="宋体;SimSun" w:cs="宋体;SimSun"/>
          <w:kern w:val="0"/>
          <w:sz w:val="20"/>
          <w:szCs w:val="20"/>
        </w:rPr>
        <w:t>类酸性腐蚀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6:00Z</dcterms:created>
  <dc:creator>*</dc:creator>
  <dc:description/>
  <cp:keywords/>
  <dc:language>en-US</dc:language>
  <cp:lastModifiedBy>*</cp:lastModifiedBy>
  <dcterms:modified xsi:type="dcterms:W3CDTF">2009-12-03T02:07:00Z</dcterms:modified>
  <cp:revision>3</cp:revision>
  <dc:subject/>
  <dc:title>物料安全资料(MSDS)</dc:title>
</cp:coreProperties>
</file>