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氧化二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五氧化二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osphorus(V) ox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五氧化二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41.96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      含量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五氧化二磷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1314-56-3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酸性腐蚀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造成严重灼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不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清水彻底冲洗，并用聚乙二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0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擦拭，脱去被污染的衣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冲洗，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，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，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让患者饮足量水，避免其呕吐（有呼吸道穿孔危险），就医。不要试图中和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不燃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遇火可产生引燃气体和蒸气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二氧化碳，干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干沙。禁用水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产品不能与水接触。没有配备化学防护衣和供氧设备请不要待在危险区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避免产生和吸入其蒸气。避免与本品接触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小心干燥处理，根据化学品的性质进一步处置，及时清理受污染区无害粉刷，用碳酸氢钠覆盖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干燥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0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生产过程密闭，全面通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静电工作服。戴头罩工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防护手套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毕，洗手。淋浴更衣。抹护肤霜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形状：白色无味固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 (5 g/l H2O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~ 580-585 °C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40 g/cm3 (21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591 °C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松装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700 k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 无资料闪点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限度： 下限：无资料饱和蒸气压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lt; 0.1 hPa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上限：无资料升化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62 °C (1013 hPa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热分解温度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 °C)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按化学计量反应）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潮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水，乙醇，酸，硫化物，可燃物质，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卤互化素，碱土金属，卤素，卤化氢，氧化卤，碱金属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热，碱性盐，有机物质，过氧化物，碱性氧化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加热，有机物，高氯酸，过氧化氢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 对空气敏感，吸湿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1217 mg/m3 /1 h.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吸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资料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损害呼吸道。可能症状：支气管炎，肺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灼烧，使伤口愈合慢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接触：灼烧。有失明危险。有眼膜云翳危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后可：食道和胃灼烧。有在食道和肠胃穿孔危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数据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效应：与水反应可形成：磷酸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H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转变带来有害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磷的浓度达到一定的浓度可使水产生富营养作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危险货物编号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106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 腐蚀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80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酸性腐蚀品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44:00Z</dcterms:created>
  <dc:creator>*</dc:creator>
  <dc:description/>
  <cp:keywords/>
  <dc:language>en-US</dc:language>
  <cp:lastModifiedBy>*</cp:lastModifiedBy>
  <dcterms:modified xsi:type="dcterms:W3CDTF">2009-12-03T03:48:00Z</dcterms:modified>
  <cp:revision>3</cp:revision>
  <dc:subject/>
  <dc:title>物料安全资料(MSDS)</dc:title>
</cp:coreProperties>
</file>