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碘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odi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3.81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组成成分                                 含量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AS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碘       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553-56-2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吸入和皮肤接触有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对水生生物极毒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脱去被污染的衣物，用清水彻底冲洗皮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如感不适，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让受害者饮足量水，就医。用硫酸钠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调羹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0.2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升水）解毒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不燃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遇火可形成有害可燃气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根据周围环境选择合适的灭火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避免直接与该物质接触。避免产生和吸入粉尘。当粉尘浓度过高时，应急处理人员须穿戴安全防护用具进入现场。保持室内的空气畅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未经处理不允许进入排水系统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保持工作场所干燥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干燥，密封。置于通风处。常温储存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C(mg/m3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防化学品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抹护肤霜。工作毕，洗手。淋浴更衣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形状：黑色至紫兰色辛辣气味固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溶液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.4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熔点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1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松装比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~ 2100 kg/m3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沸点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8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密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.93 g/cm3 (20 ℃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：无资料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.96 g/cm3 (120 ℃)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液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点：无资料运动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57 mm2/s (116 ℃)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液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限度： 上限：无资料动力粘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.27 mPa*s(116 ℃)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液体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下限： 无资料蒸气压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41 hPa(25 ℃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热分解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&gt; 300 ℃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.8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℃) 0.29 g/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酒精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5 ℃) 214 g/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乙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5℃) 239 g/l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强加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碱土金属，氨，铵化合物，非金属氧化物，非金属，卤素化合物，异乙炔，半金属，金属粉末，铝，乙炔，碳化物，氟，镁，硅化锂，叠氮化物，松节油和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或松节油代用品，碱性氧化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14000 mg/kg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动物实验中无致癌性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诱变：埃希氏大肠杆菌：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资料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蒸气后：刺激呼吸道，严重刺激粘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轻微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后：金属味，腹泻带血，发烧和休克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慢性摄入：皮肤损害和伴有鼻炎，结膜炎，支气管炎和哮喘的过敏反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它数据：处理化学品应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效应：生物降解方式不适用于无机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对环境的作用：分布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og P(oct): 2.49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不会出现生物累积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log P(o/w) 1-3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生物效应：对水生生物剧毒。对鱼的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ctalurus punctatus LC50: 0.44 mg/l /24 h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资料：化学品未经处理禁止排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物：处置前应参阅国家和地方有关法规。用外理污染物的方法来处理污染的包装物。如果没有特别规定，末受到污染的包装物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危险货物编号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29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 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59:00Z</dcterms:created>
  <dc:creator>*</dc:creator>
  <dc:description/>
  <cp:keywords/>
  <dc:language>en-US</dc:language>
  <cp:lastModifiedBy>*</cp:lastModifiedBy>
  <dcterms:modified xsi:type="dcterms:W3CDTF">2009-12-03T04:01:00Z</dcterms:modified>
  <cp:revision>3</cp:revision>
  <dc:subject/>
  <dc:title>物料安全资料(MSDS)</dc:title>
</cp:coreProperties>
</file>