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基橙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甲基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ethyl orang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甲基橙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1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1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a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327.34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甲基橙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547-58-0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.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吞食有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喝大量水，避吐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。燃烧产生有毒气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硫氧化物，氮氧化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泡沫，喷水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以降低蒸汽危害，防止化学品进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气体或浮质，不要直接接触泄漏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戴防护面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储存于阴凉、通风仓间内。温度保持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到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之间。保持容器密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连衣式胶布防毒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固体，橙色，微弱特殊气味。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6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 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 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 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 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og P(oct)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粘度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*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 松装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200-400 k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5 g/l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 g/l(20 °C)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见第五部分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60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后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处理产品时通常应当小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含氮类染料，有胺基，会致癌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排除进一步的危害性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不能直接进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190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有毒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81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1:00Z</dcterms:created>
  <dc:creator>*</dc:creator>
  <dc:description/>
  <cp:keywords/>
  <dc:language>en-US</dc:language>
  <cp:lastModifiedBy>*</cp:lastModifiedBy>
  <dcterms:modified xsi:type="dcterms:W3CDTF">2009-12-03T06:23:00Z</dcterms:modified>
  <cp:revision>3</cp:revision>
  <dc:subject/>
  <dc:title>物料安全资料(MSDS)</dc:title>
</cp:coreProperties>
</file>