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50%</w:t>
      </w:r>
      <w:r>
        <w:rPr>
          <w:rFonts w:ascii="黑体;SimHei" w:hAnsi="黑体;SimHei" w:eastAsia="黑体;SimHei"/>
          <w:b/>
          <w:sz w:val="28"/>
          <w:szCs w:val="28"/>
        </w:rPr>
        <w:t>水合联氨</w:t>
      </w:r>
      <w:r>
        <w:rPr>
          <w:rFonts w:eastAsia="黑体;SimHei" w:ascii="黑体;SimHei" w:hAnsi="黑体;SimHei"/>
          <w:b/>
          <w:sz w:val="28"/>
          <w:szCs w:val="28"/>
        </w:rPr>
        <w:t>/50%</w:t>
      </w:r>
      <w:r>
        <w:rPr>
          <w:rFonts w:ascii="黑体;SimHei" w:hAnsi="黑体;SimHei" w:eastAsia="黑体;SimHei"/>
          <w:b/>
          <w:sz w:val="28"/>
          <w:szCs w:val="28"/>
        </w:rPr>
        <w:t>水合肼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中文名称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50%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水合联氨；水合肼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英文名称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hydrazine hydrate 50%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□</w:t>
      </w:r>
      <w:r>
        <w:rPr>
          <w:rFonts w:eastAsia="Times New Roman"/>
        </w:rPr>
        <w:t xml:space="preserve">       </w:t>
      </w:r>
      <w:r>
        <w:rPr/>
        <w:t>混合物■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名称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50%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水合联氨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分子式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H</w:t>
      </w:r>
      <w:r>
        <w:rPr>
          <w:rFonts w:eastAsia="宋体,Bold;黑体" w:cs="宋体,Bold;黑体" w:ascii="宋体,Bold;黑体" w:hAnsi="宋体,Bold;黑体"/>
          <w:bCs/>
          <w:kern w:val="0"/>
          <w:szCs w:val="21"/>
          <w:vertAlign w:val="subscript"/>
        </w:rPr>
        <w:t>4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N</w:t>
      </w:r>
      <w:r>
        <w:rPr>
          <w:rFonts w:eastAsia="宋体,Bold;黑体" w:cs="宋体,Bold;黑体" w:ascii="宋体,Bold;黑体" w:hAnsi="宋体,Bold;黑体"/>
          <w:bCs/>
          <w:kern w:val="0"/>
          <w:szCs w:val="21"/>
          <w:vertAlign w:val="subscript"/>
        </w:rPr>
        <w:t>2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·H</w:t>
      </w:r>
      <w:r>
        <w:rPr>
          <w:rFonts w:eastAsia="宋体,Bold;黑体" w:cs="宋体,Bold;黑体" w:ascii="宋体,Bold;黑体" w:hAnsi="宋体,Bold;黑体"/>
          <w:bCs/>
          <w:kern w:val="0"/>
          <w:szCs w:val="21"/>
          <w:vertAlign w:val="subscript"/>
        </w:rPr>
        <w:t>2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O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分子量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50.06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有害物成分                              含量                    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CAS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水合联氨                               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50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％                   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0217-52-4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三部分危险性概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性类别：第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8.2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类碱性腐蚀品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侵入途径：吸入、食入、经皮肤吸收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健康危害：吸入本品蒸气，刺激鼻和上呼吸道。此外，尚可出现头晕、恶心和中枢神经系统兴奋。液体或蒸气对眼有刺激作用，可致眼的永久性损害。对皮肤有刺激性；长时间皮肤反复接触，可经皮肤吸收引起中毒；某些接触者可发生皮炎。口服引起头晕、恶心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燃烧性：不燃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四部分急救措施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皮肤接触：立即脱去污染的衣着，用大量流动清水冲洗至少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15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分钟。就医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睛接触：立即提起眼脸，用大量流动清水或生理盐水彻底冲洗至少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15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分钟。就医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吸入：迅速脱离现场至空气新鲜处。保持呼吸道通畅。如呼吸困难，给输氧。如呼吸停止，立即进行人工呼吸。就医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食入：误服者用水漱口，给饮牛奶或蛋清。就医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五部分燃爆特性与消防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特性：遇明火、高热可燃。具有强还原性。与氧化剂能发生强烈反应。引起燃烧或爆炸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燃烧产物：氧化氮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灭火方法：雾状水、二氧化碳、干粉、泡沫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六部分泄漏应急处理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疏散泄漏污染区人员至安全区，禁止无关人员进入污染区，建议应急处理人员戴自给式呼吸器，穿化学防护服。不要直接接触泄漏物，在确保安全情况下堵漏。喷雾状水，减少蒸发。用沙土或其它不燃性吸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附剂混合吸收，然后收集运至废物处理场所处置。也可以用大量水冲洗，经稀释的洗水放入废水系统。如大量泄漏，利用围堤收容，然后收集、转移、回收或无害处理后废弃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七部分操作处置与储存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储存于干燥清洁的仓间内。注意防潮和雨淋。应与易燃或可燃物及酸类分开存放。分装和搬运作业要注意个人防护。搬运时要轻装轻卸，防止包装及容器损坏。雨天不宜运输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八部分接触控制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个体防护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最高容许浓度：前苏联车间空气中有害物质的最高容许浓度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0.1mg/m3[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皮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]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中国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待颁布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)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饮用水源中有害物质的最高允许浓度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0.01mg/L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监测方法：紫外分光光度法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水质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《现代环境监测方法》张晓林等主编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工程控制：密闭操作。提供安全淋浴和洗眼设备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呼吸系统防护：能接触其蒸气或烟雾时，应该佩带防毒面具。紧急事态抢救或逃生时，佩带自给式呼吸器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睛防护：戴化学安全防护眼镜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身体防护：穿工作服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防腐材料制作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手防护：戴橡皮手套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防护：工作后，淋浴更衣。单独存放被毒物污染的衣服，洗后再用。注意个人清洁卫生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九部分理化特性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外观与性状：无色液体，微有特殊的氨臭味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熔点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-40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相对密度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水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=1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.03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沸点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119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相对密度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空气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=1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闪点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℃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72.8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引燃温度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℃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爆炸下限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[%(V/V)]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无资料爆炸上限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[%(V/V)]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最小点火能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mJ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无资料最大爆炸压力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MPa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饱和蒸气压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kPa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0.67kPa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25℃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 燃烧热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kJ/mol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临界温度：无资料临界压力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MPa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辛醇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水分配系数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溶解性：与水混溶，不溶于氯仿、乙醚，可混溶于乙醇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部分稳定性和反应活性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稳定性：稳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聚合危害：不聚合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避免接触的条件：高热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禁忌物：强酸、易燃或可燃物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燃烧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分解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产物：可能产生有害的毒性烟雾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一部分毒理学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急性毒性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LD50 129mg/kg (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大鼠经口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二部分生态学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态学资料：对水生生物有危害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三部分废弃处置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废弃物性质：危险废物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四部分运输信息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货物编号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82020 UN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编号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2030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包装标志：腐蚀包装类别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II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五部分法规信息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化学品安全管理条例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(2002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年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1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9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日国务院发布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，工作场所安全使用化学品规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[1996]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劳部发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423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号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等法规，针对化学危险品的安全使用、生产、储存、运输、装卸等方面均作了相应规定；常用危险化学品的分类及标志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GB13690-92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将该物质划为第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8.2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类碱性腐蚀品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六部分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51:00Z</dcterms:created>
  <dc:creator>*</dc:creator>
  <dc:description/>
  <cp:keywords/>
  <dc:language>en-US</dc:language>
  <cp:lastModifiedBy>*</cp:lastModifiedBy>
  <dcterms:modified xsi:type="dcterms:W3CDTF">2009-12-03T06:54:00Z</dcterms:modified>
  <cp:revision>3</cp:revision>
  <dc:subject/>
  <dc:title>物料安全资料(MSDS)</dc:title>
</cp:coreProperties>
</file>