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氢呋喃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四氢呋喃；氧杂环戊烷；四甲撑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Tetrahydrofuran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四氢呋喃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OC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72.11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物成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                           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含量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四氢呋喃 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%                         109-99-9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低闪点易燃液体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健康危害：本品具有刺激和麻醉作用。吸入后引起上呼吸道刺激、恶心、头晕、头痛和中枢神经系统抑制。能引起肝、肾损害。液体或高浓度蒸气对眼有刺激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对水生生物有毒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极度易燃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彻底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0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如有必要进行人工呼吸或机械通风。保持空气流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饮足量温水，催吐，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其蒸气与空气可形成爆炸性混合物。遇明火、高热及强氧化剂易引起燃烧。接触空气或在光照条件下可生成具有潜在爆炸危险性的过氧化物。与酸类接触能发生反应。与氢氧化钾、氢氧化钠反应剧烈。其蒸气比空气重，能在较低处扩散到相当远的地方，遇明火会引着回燃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一氧化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喷水冷却容器，可能的话将容器从火场移至空旷处。处在火场中的容器若已变色或从安全泄压装置中产生声音，必须马上撤离。灭火剂：泡沫、干粉、二氧化碳、砂土。用水灭火无效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没有配备化学防护衣和供氧设备请不要待在危险区。喷水降低蒸气危害。在安全距离以外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喷水以冷却容器，防止化学品进入地表和地下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勿吸入其蒸汽或浮质， 避免直接接触物质，保持室内通风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不允许向环境排放。有爆炸的危险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采用安全的方法将泄漏物收集回收，根据化学品性质进一步处置，或运至废物处理场所处理。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佩戴头罩，勿吸入物质，避免产生蒸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浮沉。远离火源，采取措施防止静电聚集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密封于通风处。远离火源，热源。常温储存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前苏联车间空气中有害物质的最高容许浓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mg/m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气相色谱法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密闭操作，全面排风。提供安全淋浴和洗眼设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可能接触其蒸气时，应该佩戴过滤式防毒面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半面罩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必要时，建议佩戴自给式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防静电工作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防苯耐油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严禁吸烟。工作毕，淋浴更衣。注意个人清洁卫生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液体，无色，水果香味，极易挥发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值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7-8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0 g/l H2O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 °C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动态粘度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48 mPa*s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108.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沸点（℃）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5-6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闪点（℃）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21.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2.4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密度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89g/cm3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（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.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1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kJ/mo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73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（℃）： 临界压力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溶于水、乙醇、乙醚、丙酮、苯等多数有机溶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配物：碱性氢氧化物，卤素，卤代烃，氧化剂，卤素氧化物，碱金属，金属，乙醇胺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加热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能发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过氧化物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 2816mg/kg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大鼠经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C50 61740mg/m3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小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大鼠吸入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；人经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50mg/kg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小致死浓度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致突变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DNA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损伤：哺乳动物淋巴细胞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mmol/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性：对水生有机体有毒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鱼毒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 P.promelas LC50: 2160 mg/l /96 h (in soft water)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蚤毒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 Daphnia magna EC50: 382 mg/l /24 h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降解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9 % /28 d;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可降解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化学品未经处理禁止排入水域或土壤中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危险废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104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易燃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5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动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低闪点易燃液体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07:00Z</dcterms:created>
  <dc:creator>*</dc:creator>
  <dc:description/>
  <cp:keywords/>
  <dc:language>en-US</dc:language>
  <cp:lastModifiedBy>*</cp:lastModifiedBy>
  <dcterms:modified xsi:type="dcterms:W3CDTF">2009-12-03T07:10:00Z</dcterms:modified>
  <cp:revision>4</cp:revision>
  <dc:subject/>
  <dc:title>物料安全资料(MSDS)</dc:title>
</cp:coreProperties>
</file>