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吡啶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吡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yridi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吡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5H5N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9.10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       含量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吡啶  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   110-86-1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中闪点易燃液体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有强烈刺激性；能麻醉中枢神经系统。对眼及上呼吸道有刺激作用。高浓度吸入后，轻者有欣快或窒息感，继之出现抑郁、肌无力、呕吐；重者意识丧失、大小便失禁、强直性痉挛、血压下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误服可致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慢性影响：长期吸入出现头晕、头痛、失眠、步态不稳及消化道功能紊乱。可发生肝肾损害。可引起皮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该物质对环境有危害，应特别注意对水体的保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易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彻底冲洗。如有需要立即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如需要，进行人工呼吸，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饮用大量水。催吐，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其蒸气与空气形成爆炸性混合物，遇明火、高热能引起燃烧爆炸。与氧化剂能发生强烈反应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蒸气比空气重，能在较低处扩散到相当远的地方，遇火源引着回燃。若遇高热，容器内压增大，有开裂和爆炸的危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一氧化碳、二氧化碳、氧化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抗溶性泡沫、干粉、二氧化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自给式（呼吸）供氧设备请不要待在危险区。喷水以降低蒸汽危害，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不要直接接触泄漏物。不要吸入受污染空气。保持空气流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用砂土或其它不燃性材料吸附或吸收。也可以用大量水冲洗，洗水稀释后放入废水系统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采取措施防止静电积聚。远离火源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，保持室内通风，远离热源。温度保持在到之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: 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体检测管法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佩戴头罩。避免产生蒸汽。立即更换受污染衣物。涂上护肤脂。工作后清洗脸部和手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静电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化学品防护手套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不愉快的特殊气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.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4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凝固点（℃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1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7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2.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密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98 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.7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5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20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水分配系数的对数值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log P(oct): 1.04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粘度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*s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95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 升华温度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gt; 26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可溶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 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 松散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600kg/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醇可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 °C)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蒸发率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2.7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醚可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氟，卤化物，铬酸盐，硝酸，过氧化物，氮氧化物，硫氧化物，酸酐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强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见第五部分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易吸湿，高度易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急性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 : 891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1121 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兔经皮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: 4000 ppm(V) /4 h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鼠吞食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：大鼠吸入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2.3mg/m3×7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×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×6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，肝重量系数增加；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人吸入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～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0mg/m3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长期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神衰、步态不稳、手指震颤、血压偏低、多汗，个别肝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肾有影响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可对水生环境产生长期不利影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鱼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.promelas LC50: 93.8 mg/l /96 h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虱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Daphnia magna EC50: 940 mg/l /48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细菌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otobacterium phosphoreum EC50: 210-740 mg/l /30 min microtox test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s.putida EC5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40 mg/l /16 h; M.aeruginosa EC5: 28 mg/l /8 d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微藻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c.quadricauda IC5: 120 mg/l /7 d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杀虫剂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E.sulcatum EC5: 3.5 mg/l /72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降解性：缓慢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不允许直接进入水系统和土壤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210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易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U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28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23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3.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中闪点易燃液体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6:00Z</dcterms:created>
  <dc:creator>*</dc:creator>
  <dc:description/>
  <cp:keywords/>
  <dc:language>en-US</dc:language>
  <cp:lastModifiedBy>*</cp:lastModifiedBy>
  <dcterms:modified xsi:type="dcterms:W3CDTF">2009-12-03T07:18:00Z</dcterms:modified>
  <cp:revision>3</cp:revision>
  <dc:subject/>
  <dc:title>物料安全资料(MSDS)</dc:title>
</cp:coreProperties>
</file>