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液体石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液体石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araffin liqu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液体石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液体石蜡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012-95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大量食入后如感不适，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干粉、泡沫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储存温度没有限制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膏。工作后清洗脸部和手。勿吸入其蒸汽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化学防护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化学防护手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无味。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态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10-230 mPa*s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0~50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23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0.84-0.89 g/cm3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lt; 0.0001 (20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不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&gt;5000 mg/kg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D50: &gt;3000 mg/kg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产生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尘后： 吸入可导致呼吸系统的水肿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排除的症状：肺炎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大量后：肠胃不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适当处理该产品不会产生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鱼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：微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C50: &gt;1000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可在有机体内聚集。可在水面上漂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2:00Z</dcterms:created>
  <dc:creator>*</dc:creator>
  <dc:description/>
  <cp:keywords/>
  <dc:language>en-US</dc:language>
  <cp:lastModifiedBy>*</cp:lastModifiedBy>
  <dcterms:modified xsi:type="dcterms:W3CDTF">2009-12-03T07:24:00Z</dcterms:modified>
  <cp:revision>3</cp:revision>
  <dc:subject/>
  <dc:title>物料安全资料(MSDS)</dc:title>
</cp:coreProperties>
</file>