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5%</w:t>
      </w:r>
      <w:r>
        <w:rPr>
          <w:rFonts w:ascii="黑体;SimHei" w:hAnsi="黑体;SimHei" w:eastAsia="黑体;SimHei"/>
          <w:b/>
          <w:sz w:val="28"/>
          <w:szCs w:val="28"/>
        </w:rPr>
        <w:t>过氧化氢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过氧化氢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ydrogen peroxide3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water solutio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过氧化氢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品分子式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4.1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 含量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A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过氧化氢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722-84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.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氧化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刺激黏膜。呼吸道受损。皮肤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在高浓度下对浮游生物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引发燃烧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着，用清水彻底冲洗皮肤。轻敷聚乙二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让受害者饮足量水，避吐（有穿孔危险）。立即就医。不要试图中和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几乎不燃。如果有氧气泄露，会加大火势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吸入蒸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质。避免物质接触。确保室内空气畅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处置：无特殊要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：密封。置于通风良好处。避光。储存温度低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最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8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温度会超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8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。远离燃烧材料和加热燃火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储存室特和容器的要求：密封以确保内在物不会泄露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例如超零界真空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微辛辣液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-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~ -25.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饱和蒸气压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8 hPa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~ 108 -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11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：无资料闪点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 上限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下限： 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100 °C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可溶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情况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碱性金属，碱性盐，碱性氢氧化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碱性土金属，粉末形状的金属，金属氧化物，金属盐，非金属氧化物，乙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酒精，胺，氨，联氨及其派生的事物，氢化物， 可燃物，天空醚，酸，酐，氧化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物质，过氧化混合物，混杂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灰尘，高锰酸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溶剂， 有机含硝基的混合物，黄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感光，感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1000 mg/kg.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黏膜。呼吸道受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长期暴露于化学品下：皮肤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接触后：灼烧。有失明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咽后：嘴，咽，食管，胃肠道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形成生物所能分解的物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物质： 水和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对水生生物有毒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高浓度下对浮游生物有毒性。如果恰当使用，对废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植物的功能不会产生损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鱼的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.carpio LC50: 42 mg/l /48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海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Chlorella vulgaris IC50: 2.5 mg/l /72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7.7 mg/l /24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如果小心恰当使用，不会造成生态危害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和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1001 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1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氧化性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氧化剂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8:00Z</dcterms:created>
  <dc:creator>*</dc:creator>
  <dc:description/>
  <cp:keywords/>
  <dc:language>en-US</dc:language>
  <cp:lastModifiedBy>*</cp:lastModifiedBy>
  <dcterms:modified xsi:type="dcterms:W3CDTF">2009-12-03T07:48:00Z</dcterms:modified>
  <cp:revision>2</cp:revision>
  <dc:subject/>
  <dc:title>物料安全资料(MSDS)</dc:title>
</cp:coreProperties>
</file>