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固体石蜡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固体石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araffin liqu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固体石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固体石蜡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012-95-1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彻底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大量食入后如感不适，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可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一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干粉、泡沫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勿吸入其蒸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浮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用安全的方法将泄漏物收集回收或运至废物处理场所处理。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避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，储存温度没有限制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立即更换受污染衣物。涂上护肤膏。工作后清洗脸部和手。勿吸入其蒸汽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化学防护衣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化学防护手套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固体，无色，片状或针状结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态粘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110-230 mPa*s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0~50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23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0.84-0.89 g/cm3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lt; 0.0001 (20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不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&gt;5000 mg/kg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LD50: &gt;3000 mg/kg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兔经皮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产生蒸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浮尘后： 吸入可导致呼吸系统的水肿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排除的症状：肺炎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大量后：肠胃不适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数据：适当处理该产品不会产生危害，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水蚤毒性：水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EC50: &gt;1000 mg/l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鱼毒性：鱼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: &gt;1000 mg/l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微藻毒性：微藻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C50: &gt;1000 mg/l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可在有机体内聚集。可在水面上漂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谨慎处理泄漏物不会对生态产生影响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5:00Z</dcterms:created>
  <dc:creator>*</dc:creator>
  <dc:description/>
  <cp:keywords/>
  <dc:language>en-US</dc:language>
  <cp:lastModifiedBy>*</cp:lastModifiedBy>
  <dcterms:modified xsi:type="dcterms:W3CDTF">2009-12-03T07:36:00Z</dcterms:modified>
  <cp:revision>4</cp:revision>
  <dc:subject/>
  <dc:title>物料安全资料(MSDS)</dc:title>
</cp:coreProperties>
</file>