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物料安全资料</w:t>
      </w: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硝酸银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一部分 化学品及企业标识</w:t>
      </w:r>
    </w:p>
    <w:p>
      <w:pPr>
        <w:pStyle w:val="Normal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化学品中文名称： 硝酸银 </w:t>
      </w:r>
    </w:p>
    <w:p>
      <w:pPr>
        <w:pStyle w:val="Normal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化学品英文名称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silver nitr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r>
        <w:rPr/>
        <w:t xml:space="preserve">xghg108@yahoo.com.cn; 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二部分 成分</w:t>
      </w: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组成信息</w:t>
      </w:r>
    </w:p>
    <w:p>
      <w:pPr>
        <w:pStyle w:val="Normal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分子式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AgNO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 xml:space="preserve">3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分子量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69.87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物成分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                        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含量  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CAS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硝酸银  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00%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7761-88-8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三部分 危险性概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危险性类别：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侵入途径：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健康危害： 误服硝酸银可引起剧烈腹痛、呕吐、血便，甚至发生胃肠道穿孔。可造成皮服和眼灼伤。长期接触本品的工人会出现全身性银质沉着症。表现包括：全身皮肤广泛的色素沉着，呈灰蓝黑色或浅石板色；眼部银质沉着造成眼损害；呼吸道银质沉着造成慢性支气管炎等。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环境危害：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爆危险： 本品助燃，高毒。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四部分 急救措施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皮肤接触： 脱去污染的衣着，用肥皂水和清水彻底冲洗皮肤。 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眼睛接触： 提起眼睑，用流动清水或生理盐水冲洗。就医。 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吸入： 迅速脱离现场至空气新鲜处。保持呼吸道通畅。如呼吸困难，给输氧。如呼吸停止，立即进行人工呼吸。就医。 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： 用水漱口，给饮牛奶或蛋清。就医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五部分 消防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危险特性： 无机氧化剂。遇可燃物着火时，能助长火势。受高热分解，产生有毒的氮氧化物。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有害燃烧产物： 氮氧化物。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方法： 采用水、雾状水、砂土灭火。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六部分 泄露应急处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应急处理： 隔离泄漏污染区，限制出入。建议应急处理人员戴防尘面具（全面罩），穿防毒服。不要直接接触泄漏物。勿使泄漏物与还原剂、有机物、易燃物或金属粉末接触。小量泄漏：用洁净的铲子收集于干燥、洁净、有盖的容器中。也可以用大量水冲洗，洗水稀释后放入废水系统。大量泄漏：收集回收或运至废物处理场所处置。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七部分 操作处置与储存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操作注意事项： 密闭操作，加强通风。操作人员必须经过专门培训，严格遵守操作规程。建议操作人员佩戴头罩型电动送风过滤式防尘呼吸器，穿胶布防毒衣，戴氯丁橡胶手套。远离火种、热源，工作场所严禁吸烟。远离易燃、可燃物。避免产生粉尘。避免与还原剂、碱类、醇类接触。搬运时要轻装轻卸，防止包装及容器损坏。配备相应品种和数量的消防器材及泄漏应急处理设备。倒空的容器可能残留有害物。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储存注意事项： 储存于阴凉、通风的库房。远离火种、热源。避免光照。库温不超过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0℃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，相对湿度不超过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80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％。包装必须密封，切勿受潮。应与易（可）燃物、还原剂、碱类、醇类、食用化学品分开存放，切忌混储。储区应备有合适的材料收容泄漏物。应严格执行极毒物品“五双”管理制度。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八部分 接触控制</w:t>
      </w: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个体防护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职业接触限值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中国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AC(mg/m3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： 未制定标准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前苏联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AC(mg/m3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0.5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TLVTN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OSHA 0.01mg[Ag]/m3; ACGIH 0.01mg(Ag)/m3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TLVWN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： 未制定标准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监测方法：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工程控制： 生产过程密闭，加强通风。提供安全淋浴和洗眼设备。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呼吸系统防护： 可能接触其粉尘时，建议佩戴头罩型电动送风过滤式防尘呼吸器。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眼睛防护： 呼吸系统防护中已作防护。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身体防护： 穿胶布防毒衣。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手防护： 戴氯丁橡胶手套。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防护： 工作现场禁止吸烟、进食和饮水。工作完毕，淋浴更衣。保持良好的卫生习惯。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九部分 理化特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主要成分： 纯品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外观与性状： 无色透明的斜方结晶或白色的结晶，有苦味。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H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：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熔点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℃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212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沸点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℃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： 无资料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相对密度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=1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4.35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相对蒸气密度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空气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=1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： 无资料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饱和蒸气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kPa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： 无资料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烧热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kJ/mol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： 无意义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临界温度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℃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： 无意义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临界压力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MPa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： 无意义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辛醇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水分配系数的对数值： 无资料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闪点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℃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： 无意义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引燃温度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℃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： 无意义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上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(V/V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： 无意义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下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(V/V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： 无意义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溶解性： 易溶于水、碱，微溶于乙醚。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主要用途： 用于照相乳剂、镀银、制镜、印刷、医药、染毛发等，也用于电子工业。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其它理化性质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440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部分 稳定性和反应活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稳定性：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禁配物： 强还原剂、强碱、氨、醇类、镁易燃或可燃物。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避免接触的条件： 光照。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聚合危害：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解产物：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一部分 毒理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急性毒性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50 mg/kg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小鼠经口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C50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：无资料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亚急性和慢性毒性：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刺激性： 家兔经眼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mg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，重度刺激。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致敏性：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致突变性：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致畸性：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致癌性：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二部分 生态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生态毒理毒性：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生物降解性：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非生物降解性：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生物富集或生物积累性：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它有害作用： 该物质对环境可能有危害，在地下水中有蓄积作用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三部分 废弃处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废弃物性质：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废弃处置方法： 处置前应参阅国家和地方有关法规。若可能，回收使用。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废弃注意事项： 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四部分运输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危险货物编号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51063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UN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编号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493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包装标志：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包装类别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O52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包装方法： 塑料袋或二层牛皮纸袋外全开口或中开口钢桶；塑料袋或二层牛皮纸袋外普通木箱；螺纹口玻璃瓶、铁盖压口玻璃瓶、塑料瓶或金属桶（罐）外普通木箱；螺纹口玻璃瓶、塑料瓶或镀锡薄钢板桶（罐）外满底板花格箱、纤维板箱或胶合板箱。 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运输注意事项： 铁路运输时应严格按照铁道部《危险货物运输规则》中的危险货物配装表进行配装。运输时单独装运，运输过程中要确保容器不泄漏、不倒塌、不坠落、不损坏。运输时运输车辆应配备相应品种和数量的消防器材。严禁与酸类、易燃物、有机物、还原剂、自燃物品、遇湿易燃物品等并车混运。运输时车速不宜过快，不得强行超车。运输车辆装卸前后，均应彻底清扫、洗净，严禁混入有机物、易燃物等杂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五部分 法规信息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法规信息 化学危险物品安全管理条例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1987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7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日国务院发布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，化学危险物品安全管理条例实施细则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劳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[1992] 677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，工作场所安全使用化学品规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[1996]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劳部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423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等法规，针对化学危险品的安全使用、生产、储存、运输、装卸等方面均作了相应规定；常用危险化学品的分类及标志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GB 13690-92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将该物质划为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5.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氧化剂。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六部分 其他信息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Bold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42:00Z</dcterms:created>
  <dc:creator>*</dc:creator>
  <dc:description/>
  <cp:keywords/>
  <dc:language>en-US</dc:language>
  <cp:lastModifiedBy>*</cp:lastModifiedBy>
  <dcterms:modified xsi:type="dcterms:W3CDTF">2010-01-21T01:52:00Z</dcterms:modified>
  <cp:revision>4</cp:revision>
  <dc:subject/>
  <dc:title>物料安全资料(MSDS)</dc:title>
</cp:coreProperties>
</file>