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物料安全资料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硫酸银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硫酸银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ilver sulf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/>
        <w:t>公司网站：</w:t>
      </w:r>
      <w:r>
        <w:rPr/>
        <w:t>www.xg108.com ; www.</w:t>
      </w:r>
      <w:r>
        <w:rPr/>
        <w:t>新港化工</w:t>
      </w:r>
      <w:r>
        <w:rPr/>
        <w:t>.com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r>
        <w:rPr/>
        <w:t xml:space="preserve">xghg108@yahoo.com.cn; 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二部分 成分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组成信息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硫酸银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Ag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O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4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11.79</w:t>
      </w:r>
    </w:p>
    <w:p>
      <w:pPr>
        <w:pStyle w:val="Normal"/>
        <w:autoSpaceDE w:val="false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硫酸银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 10294-26-5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三部分 危险性概述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可严重伤害眼睛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四部分 急救措施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或生理盐水彻底冲洗。就医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饮用大量水，催吐，就医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五部分  消防措施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不可燃。遇火可产生有害可燃性气体和蒸气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二氧化硫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根据周围环境选用合适的灭火器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喷水降低蒸气危害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六部分  泄露应急处理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 避免产生其粉尘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 化学品未经处理严禁排入排水系统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用安全的方法将泄漏物收集回收或运至废物处理场所处理。进一步处置，清理污染区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七部分  操作处置与储存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避光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，保持干燥。避光。储存温度没有限制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八部分 接触控制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个体防护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立即更换受污染衣物。涂上护肤霜。工作后清洗脸部和手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化学防护衣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化学品防护手套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严禁吸烟。注意个人清洁卫生，避免长期反复接触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九部分 理化特性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粉末，白色，无味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值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5-6 (5 g/lH2O,25 °C)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55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（℃）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.45 g/cm3 (20 °C)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松装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1200 kg/m3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 g/l (25 °C)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 g/l (100 °C)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热分解温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gt; 1000 °C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部分 稳定性和反应活性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无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强热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无发生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二氧化硫。见第五章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对光敏感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一部分 毒理学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~5000 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刺激测试：无刺激（兔）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刺激测试：灼伤（兔）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毒性和慢性毒性：暂未发现致畸性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刺激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后：刺激并产生腐蚀，污染角膜可导致永久性危害。可严重伤害眼睛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长期接触后：吸入、食入：刺激眼睛、呼吸系统粘膜，可使皮肤变色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数据：不排除进一步危害，处理产品时通常应小心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二部分 生态学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对水生生物有剧毒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生态数据：同样适用于含银化合物：生态效应：银离子对水生生物有毒性，细菌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Ps. putida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毒性：从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006 mg/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开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;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原生动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U. parduczi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毒性从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0.1 mg/l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开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;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节肢动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D. daphnia EC50: 0.004 mg/l;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藻类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M. aeruginosa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毒性从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0.0007 mg/l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开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; Sc. quadricauda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从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009 mg/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开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.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严禁排入水域系统、废水或土壤中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三部分 废弃处置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四部分 运输信息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五部分 法规信息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六部分 其他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7:00Z</dcterms:created>
  <dc:creator>*</dc:creator>
  <dc:description/>
  <cp:keywords/>
  <dc:language>en-US</dc:language>
  <cp:lastModifiedBy>*</cp:lastModifiedBy>
  <dcterms:modified xsi:type="dcterms:W3CDTF">2010-01-21T03:07:00Z</dcterms:modified>
  <cp:revision>3</cp:revision>
  <dc:subject/>
  <dc:title>物料安全资料(MSDS)</dc:title>
</cp:coreProperties>
</file>