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物料安全资料</w:t>
      </w:r>
      <w:r>
        <w:rPr>
          <w:rFonts w:eastAsia="宋体,Bold;黑体" w:cs="宋体,Bold;黑体" w:ascii="宋体,Bold;黑体" w:hAnsi="宋体,Bold;黑体"/>
          <w:b/>
          <w:bCs/>
          <w:kern w:val="0"/>
          <w:szCs w:val="21"/>
        </w:rPr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乙二胺四乙酸二钠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一部分 化学品及企业标识</w:t>
      </w:r>
    </w:p>
    <w:p>
      <w:pPr>
        <w:pStyle w:val="Normal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中文名称：乙二胺四乙酸二钠；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EDTA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二钠</w:t>
      </w:r>
    </w:p>
    <w:p>
      <w:pPr>
        <w:pStyle w:val="Normal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英文名称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EDTAdisodium</w:t>
      </w:r>
    </w:p>
    <w:p>
      <w:pPr>
        <w:pStyle w:val="Normal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企业名称：广州市新港化工有限公司 </w:t>
      </w:r>
    </w:p>
    <w:p>
      <w:pPr>
        <w:pStyle w:val="Normal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广州市海珠区工业大道中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274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号首层 </w:t>
      </w:r>
    </w:p>
    <w:p>
      <w:pPr>
        <w:pStyle w:val="Normal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510280</w:t>
      </w:r>
    </w:p>
    <w:p>
      <w:pPr>
        <w:pStyle w:val="Normal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xghg108@yahoo.com.cn </w:t>
      </w:r>
    </w:p>
    <w:p>
      <w:pPr>
        <w:pStyle w:val="Normal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86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020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84314925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） </w:t>
      </w:r>
    </w:p>
    <w:p>
      <w:pPr>
        <w:pStyle w:val="Normal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86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020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84307896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） </w:t>
      </w:r>
    </w:p>
    <w:p>
      <w:pPr>
        <w:pStyle w:val="Normal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技术说明书编码： </w:t>
      </w:r>
    </w:p>
    <w:p>
      <w:pPr>
        <w:pStyle w:val="Normal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        年  月  日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二部分 成分</w:t>
      </w:r>
      <w:r>
        <w:rPr>
          <w:rFonts w:eastAsia="宋体,Bold;黑体" w:cs="宋体,Bold;黑体" w:ascii="宋体,Bold;黑体" w:hAnsi="宋体,Bold;黑体"/>
          <w:b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组成信息</w:t>
      </w:r>
    </w:p>
    <w:p>
      <w:pPr>
        <w:pStyle w:val="Normal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/>
          <w:bCs/>
          <w:kern w:val="0"/>
          <w:szCs w:val="21"/>
        </w:rPr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化学品分子式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C</w:t>
      </w:r>
      <w:r>
        <w:rPr>
          <w:rFonts w:eastAsia="宋体,Bold;黑体" w:cs="宋体,Bold;黑体" w:ascii="宋体,Bold;黑体" w:hAnsi="宋体,Bold;黑体"/>
          <w:bCs/>
          <w:kern w:val="0"/>
          <w:sz w:val="18"/>
          <w:szCs w:val="21"/>
        </w:rPr>
        <w:t>10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H</w:t>
      </w:r>
      <w:r>
        <w:rPr>
          <w:rFonts w:eastAsia="宋体,Bold;黑体" w:cs="宋体,Bold;黑体" w:ascii="宋体,Bold;黑体" w:hAnsi="宋体,Bold;黑体"/>
          <w:bCs/>
          <w:kern w:val="0"/>
          <w:sz w:val="18"/>
          <w:szCs w:val="21"/>
        </w:rPr>
        <w:t>14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N</w:t>
      </w:r>
      <w:r>
        <w:rPr>
          <w:rFonts w:eastAsia="宋体,Bold;黑体" w:cs="宋体,Bold;黑体" w:ascii="宋体,Bold;黑体" w:hAnsi="宋体,Bold;黑体"/>
          <w:bCs/>
          <w:kern w:val="0"/>
          <w:sz w:val="18"/>
          <w:szCs w:val="21"/>
        </w:rPr>
        <w:t>2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Na</w:t>
      </w:r>
      <w:r>
        <w:rPr>
          <w:rFonts w:eastAsia="宋体,Bold;黑体" w:cs="宋体,Bold;黑体" w:ascii="宋体,Bold;黑体" w:hAnsi="宋体,Bold;黑体"/>
          <w:bCs/>
          <w:kern w:val="0"/>
          <w:sz w:val="18"/>
          <w:szCs w:val="21"/>
        </w:rPr>
        <w:t>2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O</w:t>
      </w:r>
      <w:r>
        <w:rPr>
          <w:rFonts w:eastAsia="宋体,Bold;黑体" w:cs="宋体,Bold;黑体" w:ascii="宋体,Bold;黑体" w:hAnsi="宋体,Bold;黑体"/>
          <w:bCs/>
          <w:kern w:val="0"/>
          <w:sz w:val="18"/>
          <w:szCs w:val="21"/>
        </w:rPr>
        <w:t>8</w:t>
      </w:r>
      <w:r>
        <w:rPr>
          <w:rFonts w:cs="宋体;SimSun" w:ascii="宋体;SimSun" w:hAnsi="宋体;SimSun"/>
          <w:bCs/>
          <w:kern w:val="0"/>
          <w:szCs w:val="21"/>
        </w:rPr>
        <w:t>•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2H</w:t>
      </w:r>
      <w:r>
        <w:rPr>
          <w:rFonts w:eastAsia="宋体,Bold;黑体" w:cs="宋体,Bold;黑体" w:ascii="宋体,Bold;黑体" w:hAnsi="宋体,Bold;黑体"/>
          <w:bCs/>
          <w:kern w:val="0"/>
          <w:sz w:val="18"/>
          <w:szCs w:val="21"/>
        </w:rPr>
        <w:t>2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O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分子量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372.24</w:t>
      </w:r>
    </w:p>
    <w:p>
      <w:pPr>
        <w:pStyle w:val="Normal"/>
        <w:autoSpaceDE w:val="false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有害物成分                     含量           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CAS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号</w:t>
      </w:r>
    </w:p>
    <w:p>
      <w:pPr>
        <w:pStyle w:val="Normal"/>
        <w:autoSpaceDE w:val="false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乙二胺四乙酸二钠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1 0 0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％      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6381-92-6</w:t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三部分 危险性概述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性类别：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侵入途径：吸入、食入、经皮吸收。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健康危害：该品对眼睛和皮肤有刺激性。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环境危害：无资料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燃爆危险：可燃。</w:t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四部分 急救措施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皮肤接触：脱去被污染的衣着，用清水彻底冲洗。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接触：立即提起眼睑，用大量流动清水冲洗至少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0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分钟。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 入：迅速脱离现场至空气新鲜处。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食 入：让受害者饮足量水，催吐，就医。</w:t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五部分 消防措施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特性：可燃。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有害燃烧产物：遇火可产生危险可燃气体或蒸气。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灭火方法及灭火剂：水，二氧化碳，泡沫，干粉。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灭火注意事项：没有配备化学防护衣和供氧设备请不要待在危险区。喷水降低蒸气危害，防止化学品进入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表水和地下水。</w:t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六部分 泄漏应急处理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个人防护：不要吸入其蒸汽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浮质。避免产生和吸入其粉尘。当粉尘浓度过高时，应急处理人员须穿戴安全防护用具进入现场。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环境保护措施：化学品未经处理严禁向环境排放。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清洁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收措施：采用安全的方法将泄漏物收集回收，根据化学品性质进一步处置，或运至废物处理场所处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理。清理污染区，洗液排入废水处理池。</w:t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七部分 操作处置与储存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操作注意事项：无特殊要求。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储存注意事项：干燥，密封。储存温度在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+15°C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到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+25°C.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。</w:t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八部分 接触控制</w:t>
      </w:r>
      <w:r>
        <w:rPr>
          <w:rFonts w:eastAsia="宋体,Bold;黑体" w:cs="宋体,Bold;黑体" w:ascii="宋体,Bold;黑体" w:hAnsi="宋体,Bold;黑体"/>
          <w:b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个体防护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最高容许浓度：中国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MAC(mg/m3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无资料。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监测方法：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工程控制：密闭操作，局部排风。提供安全淋浴和洗眼设备。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呼吸系统防护：可能接触粉尘时，应该佩戴过滤式防尘呼吸器。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防护：呼吸系统防护中已作防护。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身体防护：穿防化学品工作服。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手防护：戴防化学品手套。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防护：工作现场禁止吸烟、进食和饮水。工作完毕，淋浴更衣。</w:t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九部分 理化特性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外观与性状：白色结晶粉末。无臭。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>pH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值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4-5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50 g/l H2O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，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20 °C)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熔点 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252 °C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分解） 休积密度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~ 400-500 kg/m3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沸点 ：无资料 密度：无资料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燃点 ：无资料 闪点：无资料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爆炸限度： 下限：无资料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上限：无资料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热分解温度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&gt; 500 °C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溶解性：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水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20 °C) 100 g/l</w:t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十部分 稳定性和反应活性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稳定性：稳定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避免接触条件：强加热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禁忌物：强氧化剂，铝，镍，锌，铜合金。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分解产物：无资料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聚合危害：不能发生</w:t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十一部分 毒理学资料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急性毒性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LD50: &gt;2000 mg/kg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大鼠经口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无水物）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资料：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接触后：微刺激。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食入大量后：缓慢吸收。打乱电解液平衡。</w:t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十二部分 生态学资料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态效应：不可降解。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鱼毒性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L.macrochirus LC50: 159 mg/l /96 h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无水物）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细菌毒性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Ps.putida EC50: 56 mg/l /8 h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无水物）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信息：化学品未经处理禁止排入水环境和土壤环境中。</w:t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十三部分 废弃处置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废弃方法：对化学品残存物的处置没有统一的国家法规。化学残存物一般作特殊废物。处置前应参阅国家和地方有关法规。 我们建议您联系相关机构或认可的废物处置公司， 他们会建议您如何处置特殊废物。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十四部分 运输信息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货物编号：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标志：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>UN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编号：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类别：</w:t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十五部分 法规信息</w:t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十六部分 其它信息分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Bold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7:49:00Z</dcterms:created>
  <dc:creator>*</dc:creator>
  <dc:description/>
  <cp:keywords/>
  <dc:language>en-US</dc:language>
  <cp:lastModifiedBy>*</cp:lastModifiedBy>
  <dcterms:modified xsi:type="dcterms:W3CDTF">2010-02-21T07:49:00Z</dcterms:modified>
  <cp:revision>2</cp:revision>
  <dc:subject/>
  <dc:title>物料安全资料(MSDS)</dc:title>
</cp:coreProperties>
</file>