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物料安全资料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磷酸二氢钾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</w:t>
      </w:r>
      <w:r>
        <w:rPr>
          <w:rFonts w:ascii="黑体;SimHei" w:hAnsi="黑体;SimHei" w:eastAsia="黑体;SimHei"/>
        </w:rPr>
        <w:t>磷酸二氢钾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/>
        <w:t>Potassium dihydrogen phosphate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  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二部分 成分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组成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■       混合物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名称：磷酸二氢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K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P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>136.09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ascii="黑体;SimHei" w:hAnsi="黑体;SimHei" w:eastAsia="黑体;SimHei"/>
        </w:rPr>
        <w:t xml:space="preserve">有害物成分                           含量                     </w:t>
      </w:r>
      <w:r>
        <w:rPr>
          <w:rFonts w:eastAsia="黑体;SimHei" w:ascii="黑体;SimHei" w:hAnsi="黑体;SimHei"/>
        </w:rPr>
        <w:t>CAS</w:t>
      </w:r>
      <w:r>
        <w:rPr>
          <w:rFonts w:ascii="黑体;SimHei" w:hAnsi="黑体;SimHei" w:eastAsia="黑体;SimHei"/>
        </w:rPr>
        <w:t>号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ascii="黑体;SimHei" w:hAnsi="黑体;SimHei" w:eastAsia="黑体;SimHei"/>
        </w:rPr>
        <w:t xml:space="preserve">磷酸二氢钾                          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％                  </w:t>
      </w:r>
      <w:r>
        <w:rPr>
          <w:rFonts w:eastAsia="黑体;SimHei" w:ascii="黑体;SimHei" w:hAnsi="黑体;SimHei"/>
        </w:rPr>
        <w:t>7778-77-0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三部分 危险性概述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性类别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侵入途径：吸入、食入、经皮吸收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危害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危害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爆危险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部分 急救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：脱去被污染的衣着，用清水彻底冲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接触：立即提起眼睑，用大量流动清水冲洗至少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钟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 入：迅速脱离现场至空气新鲜处。如感不适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 入：让受害者饮足量水，催吐，就医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五部分 消防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特性：不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害燃烧产物：周围着火可放出有害蒸气。遇火可放出氧化磷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方法及灭火剂：选用适合周围火源的灭火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注意事项：防止化学品进入表层水和地层水。喷水以降低蒸气危害，防止化学品进入地表水和地下水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六部分 泄漏应急处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个人防护：避免产生和吸入尘土。当粉尘浓度过高时，应急处理人员须穿戴安全防护用具进入现场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保护措施：化学品未经处理不允许向环境排放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采用安全的方法将泄漏物收集回收或运至废物处理场所处理，采用液体吸收残留物，根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性质进一步处置。清理污染区，洗液排入废水处理池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七部分 操作处置与储存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注意事项：储存防溶液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储存注意事项：干燥。密封。常温储存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八部分 接触控制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个体防护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3)</w:t>
      </w:r>
      <w:r>
        <w:rPr>
          <w:rFonts w:ascii="黑体;SimHei" w:hAnsi="黑体;SimHei" w:eastAsia="黑体;SimHei"/>
        </w:rPr>
        <w:t>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测方法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控制：密闭操作，局部排风。提供安全淋浴和洗眼设备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呼吸系统防护：当空气中粉尘浓度过高时，建议佩戴过滤式防尘呼吸器。必要时，佩戴空气呼吸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防护：呼吸系统防护中已作防护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身体防护：穿防化学品工作服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手防护：戴防化学品手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防护：工作毕，洗手。淋浴更衣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九部分 理化特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外观与形状：无色无味固体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：</w:t>
      </w:r>
      <w:r>
        <w:rPr>
          <w:rFonts w:eastAsia="黑体;SimHei" w:ascii="黑体;SimHei" w:hAnsi="黑体;SimHei"/>
        </w:rPr>
        <w:t>~ 4.4 (50g/l H2O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熔点 ：</w:t>
      </w:r>
      <w:r>
        <w:rPr>
          <w:rFonts w:eastAsia="黑体;SimHei" w:ascii="黑体;SimHei" w:hAnsi="黑体;SimHei"/>
        </w:rPr>
        <w:t>~ 253 °C (</w:t>
      </w:r>
      <w:r>
        <w:rPr>
          <w:rFonts w:ascii="黑体;SimHei" w:hAnsi="黑体;SimHei" w:eastAsia="黑体;SimHei"/>
        </w:rPr>
        <w:t>分解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松装密度：</w:t>
      </w:r>
      <w:r>
        <w:rPr>
          <w:rFonts w:eastAsia="黑体;SimHei" w:ascii="黑体;SimHei" w:hAnsi="黑体;SimHei"/>
        </w:rPr>
        <w:t>~ 1200 k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沸点 ：无资料 密度：</w:t>
      </w:r>
      <w:r>
        <w:rPr>
          <w:rFonts w:eastAsia="黑体;SimHei" w:ascii="黑体;SimHei" w:hAnsi="黑体;SimHei"/>
        </w:rPr>
        <w:t>2.34 g/cm3 (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点 ：无资料 闪点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限度： 上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热分解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溶解性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水 </w:t>
      </w:r>
      <w:r>
        <w:rPr>
          <w:rFonts w:eastAsia="黑体;SimHei" w:ascii="黑体;SimHei" w:hAnsi="黑体;SimHei"/>
        </w:rPr>
        <w:t>(20 °C) 222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酒精 </w:t>
      </w:r>
      <w:r>
        <w:rPr>
          <w:rFonts w:eastAsia="黑体;SimHei" w:ascii="黑体;SimHei" w:hAnsi="黑体;SimHei"/>
        </w:rPr>
        <w:t xml:space="preserve">(20 °C) </w:t>
      </w:r>
      <w:r>
        <w:rPr>
          <w:rFonts w:ascii="黑体;SimHei" w:hAnsi="黑体;SimHei" w:eastAsia="黑体;SimHei"/>
        </w:rPr>
        <w:t>不可溶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部分 稳定性和反应活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稳定性：稳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避免接触条件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忌物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分解产物：见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部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聚合危害：不能发生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一部分 毒理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资料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接触后：微刺激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入大量后：可出现症状：反胃，呕吐，胃痛，腹泻，一般不适感觉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恰当处理产品不会产生其他毒害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处理产品时通常应当小心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二部分 生态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效应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生态数据：取决于浓度，磷和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或氮化物可造成饮用水的藻类污染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理小心处理产品不会产生生态问题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三部分 废弃处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废弃方法：对化学品残存物的处置没有统一的国家法规。化学残存物一般作特殊废物。处置前应参阅国家和地方有关法规。 我们建议您联系相关机构或认可的废物处置公司， 他们会建议您如何处置特殊废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四部分 运输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货物编号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标志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UN</w:t>
      </w:r>
      <w:r>
        <w:rPr>
          <w:rFonts w:ascii="黑体;SimHei" w:hAnsi="黑体;SimHei" w:eastAsia="黑体;SimHei"/>
        </w:rPr>
        <w:t>编号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类别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五部分 法规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六部分 其它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9:00Z</dcterms:created>
  <dc:creator>*</dc:creator>
  <dc:description/>
  <cp:keywords/>
  <dc:language>en-US</dc:language>
  <cp:lastModifiedBy>*</cp:lastModifiedBy>
  <dcterms:modified xsi:type="dcterms:W3CDTF">2010-03-17T09:59:00Z</dcterms:modified>
  <cp:revision>2</cp:revision>
  <dc:subject/>
  <dc:title>物料安全资料(MSDS)</dc:title>
</cp:coreProperties>
</file>