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物料安全资料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铁氰化钾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一部分 化学品及企业标识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中文名称：铁氰化钾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英文名称：</w:t>
      </w:r>
      <w:r>
        <w:rPr/>
        <w:t>Potassium hexacyanoferrate(</w:t>
      </w:r>
      <w:r>
        <w:rPr>
          <w:rFonts w:cs="宋体;SimSun" w:ascii="宋体;SimSun" w:hAnsi="宋体;SimSun"/>
        </w:rPr>
        <w:t>Ⅲ</w:t>
      </w:r>
      <w:r>
        <w:rPr/>
        <w:t>)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hg108@yahoo.com.cn</w:t>
        </w:r>
      </w:hyperlink>
      <w:r>
        <w:rPr/>
        <w:t xml:space="preserve">; 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二部分 成分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组成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纯品■ 混合物 □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名称：铁氰化钾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分子式：</w:t>
      </w:r>
      <w:r>
        <w:rPr/>
        <w:t>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分子量：</w:t>
      </w:r>
      <w:r>
        <w:rPr/>
        <w:t>329.26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有害物成分</w:t>
      </w:r>
      <w:r>
        <w:rPr>
          <w:rFonts w:eastAsia="Times New Roman"/>
        </w:rPr>
        <w:t xml:space="preserve">                        </w:t>
      </w:r>
      <w:r>
        <w:rPr/>
        <w:t>含量</w:t>
      </w:r>
      <w:r>
        <w:rPr>
          <w:rFonts w:eastAsia="Times New Roman"/>
        </w:rPr>
        <w:t xml:space="preserve">                  </w:t>
      </w:r>
      <w:r>
        <w:rPr/>
        <w:t>CAS</w:t>
      </w:r>
      <w:r>
        <w:rPr/>
        <w:t>号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铁氰化钾</w:t>
      </w:r>
      <w:r>
        <w:rPr>
          <w:rFonts w:eastAsia="Times New Roman"/>
        </w:rPr>
        <w:t xml:space="preserve">   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 </w:t>
      </w:r>
      <w:r>
        <w:rPr/>
        <w:t>13746-66-2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三部分 危险性概述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性类别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侵入途径：吸入、食入、经皮肤吸收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健康危害：无资料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环境危害：无资料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燃爆危险：不燃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四部分 急救措施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皮肤接触：脱去被污染的衣服，用清水彻底冲洗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睛接触：用大量流动清水冲洗至少</w:t>
      </w:r>
      <w:r>
        <w:rPr/>
        <w:t>10</w:t>
      </w:r>
      <w:r>
        <w:rPr/>
        <w:t>分钟，严重时请立即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感不适，请立即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如感不适就医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五部分 消防措施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特性：不燃。在火场中可产生有害蒸汽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有害燃烧产物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灭火方法及灭火剂：选用适合周围火源的灭火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灭火注意事项：喷水以降低蒸气危害，防止化学品进入地表水和地下水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六部分 泄漏应急处理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个人防护：避免产生粉尘和吸入该粉尘。当粉尘浓度过高时，应急处理人员须穿戴安全防护用具进入现场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环境保护措施：化学品未经处理不允许向环境排放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清理污染区，洗液排入废水处理池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七部分 操作处置与储存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操作注意事项：无特殊要求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储存注意事项：干燥，密封，远离可燃物，避免光热源，常温储存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八部分 接触控制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个人防护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工程控制：密闭操作，局部排风。提供安全淋浴和洗眼设备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睛防护：呼吸系统防护中已作防护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身体防护：穿防化学品工作服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手防护：戴防化学品手套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防护：工作完毕后请洗手，淋浴更衣。抹护肤霜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九部分 理化特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外观及形状：深红色无味晶体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6 (50 g/l H2O</w:t>
      </w:r>
      <w:r>
        <w:rPr/>
        <w:t>，</w:t>
      </w:r>
      <w:r>
        <w:rPr/>
        <w:t>20 °C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熔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松装密度：</w:t>
      </w:r>
      <w:r>
        <w:rPr/>
        <w:t>900-1000 kg/m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沸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/>
        <w:t>1.85 g/cm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(20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燃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ind w:firstLine="1155"/>
        <w:outlineLvl w:val="2"/>
        <w:rPr/>
      </w:pPr>
      <w:r>
        <w:rPr/>
        <w:t>下限：无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热分解：</w:t>
      </w:r>
      <w:r>
        <w:rPr/>
        <w:t>&gt; 30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溶解性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(20</w:t>
      </w:r>
      <w:r>
        <w:rPr>
          <w:rFonts w:cs="宋体;SimSun" w:ascii="宋体;SimSun" w:hAnsi="宋体;SimSun"/>
        </w:rPr>
        <w:t>℃</w:t>
      </w:r>
      <w:r>
        <w:rPr/>
        <w:t>) 464 g/l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(0</w:t>
      </w:r>
      <w:r>
        <w:rPr>
          <w:rFonts w:cs="宋体;SimSun" w:ascii="宋体;SimSun" w:hAnsi="宋体;SimSun"/>
        </w:rPr>
        <w:t>℃</w:t>
      </w:r>
      <w:r>
        <w:rPr/>
        <w:t>) 299 g/l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丙酮</w:t>
      </w:r>
      <w:r>
        <w:rPr>
          <w:rFonts w:eastAsia="Times New Roman"/>
        </w:rPr>
        <w:t xml:space="preserve"> </w:t>
      </w:r>
      <w:r>
        <w:rPr/>
        <w:t>(20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可溶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部分 稳定性和反应活性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稳定性：不稳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避免接触条件：加热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禁忌物：酸，氧化剂，氟，氨，三氧化铬</w:t>
      </w:r>
      <w:r>
        <w:rPr/>
        <w:t>(</w:t>
      </w:r>
      <w:r>
        <w:rPr/>
        <w:t>加热</w:t>
      </w:r>
      <w:r>
        <w:rPr/>
        <w:t xml:space="preserve">), </w:t>
      </w:r>
      <w:r>
        <w:rPr/>
        <w:t>氮化物</w:t>
      </w:r>
      <w:r>
        <w:rPr/>
        <w:t xml:space="preserve">, </w:t>
      </w:r>
      <w:r>
        <w:rPr/>
        <w:t>卤化氢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分解产物：遇火可产生：氰化氢</w:t>
      </w:r>
      <w:r>
        <w:rPr/>
        <w:t>,</w:t>
      </w:r>
      <w:r>
        <w:rPr/>
        <w:t>氮气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聚合危害：不能发生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信息：感光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一部分 毒理学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LDLo: 1600 mg/kg; (</w:t>
      </w:r>
      <w:r>
        <w:rPr/>
        <w:t>大鼠经口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细菌诱变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埃希氏大肠（杆）菌</w:t>
      </w:r>
      <w:r>
        <w:rPr/>
        <w:t xml:space="preserve">: </w:t>
      </w:r>
      <w:r>
        <w:rPr/>
        <w:t>阴性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资料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皮肤接触后：轻微刺激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接触后：轻微刺激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数据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以下一般应用于氰化物</w:t>
      </w:r>
      <w:r>
        <w:rPr/>
        <w:t>/</w:t>
      </w:r>
      <w:r>
        <w:rPr/>
        <w:t>腈</w:t>
      </w:r>
      <w:r>
        <w:rPr/>
        <w:t>:</w:t>
      </w:r>
      <w:r>
        <w:rPr/>
        <w:t>特别注意！可能释放氰氢酸—阻碍细胞呼吸。心脏血管失调，呼吸困难，失去意识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危害不能排除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处理产品时应小心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二部分 生态学资料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生态效应：生物效应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对水体极其有毒。在水生环境可能造成长期负效应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细菌毒性</w:t>
      </w:r>
      <w:r>
        <w:rPr/>
        <w:t>:</w:t>
      </w:r>
      <w:r>
        <w:rPr/>
        <w:t>活性淤泥</w:t>
      </w:r>
      <w:r>
        <w:rPr>
          <w:rFonts w:eastAsia="Times New Roman"/>
        </w:rPr>
        <w:t xml:space="preserve"> </w:t>
      </w:r>
      <w:r>
        <w:rPr/>
        <w:t>EC50: &gt;1000 mg/l /3 h.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生态数据：</w:t>
      </w:r>
      <w:r>
        <w:rPr>
          <w:rFonts w:eastAsia="Times New Roman"/>
        </w:rPr>
        <w:t xml:space="preserve"> </w:t>
      </w:r>
      <w:r>
        <w:rPr/>
        <w:t>以下一般应用于氰化物</w:t>
      </w:r>
      <w:r>
        <w:rPr/>
        <w:t xml:space="preserve">: </w:t>
      </w:r>
      <w:r>
        <w:rPr/>
        <w:t>氰根离子</w:t>
      </w:r>
      <w:r>
        <w:rPr/>
        <w:t>:</w:t>
      </w:r>
      <w:r>
        <w:rPr/>
        <w:t>生物效应：</w:t>
      </w:r>
      <w:r>
        <w:rPr>
          <w:rFonts w:eastAsia="Times New Roman"/>
        </w:rPr>
        <w:t xml:space="preserve"> </w:t>
      </w:r>
      <w:r>
        <w:rPr/>
        <w:t>鱼</w:t>
      </w:r>
      <w:r>
        <w:rPr>
          <w:rFonts w:eastAsia="Times New Roman"/>
        </w:rPr>
        <w:t xml:space="preserve"> </w:t>
      </w:r>
      <w:r>
        <w:rPr/>
        <w:t xml:space="preserve">60 h. LC50: 0.08 mg/l; </w:t>
      </w:r>
      <w:r>
        <w:rPr/>
        <w:t>从</w:t>
      </w:r>
      <w:r>
        <w:rPr/>
        <w:t xml:space="preserve">0.05 mg/l </w:t>
      </w:r>
      <w:r>
        <w:rPr/>
        <w:t>起致命；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对低有机物从</w:t>
      </w:r>
      <w:r>
        <w:rPr>
          <w:rFonts w:eastAsia="Times New Roman"/>
        </w:rPr>
        <w:t xml:space="preserve"> </w:t>
      </w:r>
      <w:r>
        <w:rPr/>
        <w:t xml:space="preserve">0.1 mg/l </w:t>
      </w:r>
      <w:r>
        <w:rPr/>
        <w:t>起致命。甲壳类</w:t>
      </w:r>
      <w:r>
        <w:rPr/>
        <w:t>: D. magna EC50: 1.0 mg/l.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未经处理不能进入水环境和土壤环境中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三部分 废弃处置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四部分 运输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货物编号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标志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UN</w:t>
      </w:r>
      <w:r>
        <w:rPr/>
        <w:t>编号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类别：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五部分 法规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六部分 其它信息</w:t>
      </w:r>
    </w:p>
    <w:p>
      <w:pPr>
        <w:pStyle w:val="Normal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Bold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hg108@yahoo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4:00Z</dcterms:created>
  <dc:creator>*</dc:creator>
  <dc:description/>
  <cp:keywords/>
  <dc:language>en-US</dc:language>
  <cp:lastModifiedBy>*</cp:lastModifiedBy>
  <dcterms:modified xsi:type="dcterms:W3CDTF">2010-03-08T09:14:00Z</dcterms:modified>
  <cp:revision>2</cp:revision>
  <dc:subject/>
  <dc:title>物料安全资料(MSDS)</dc:title>
</cp:coreProperties>
</file>